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559-89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08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Ткачева Ю.Д., (данные изъяты) года рождения, проживающе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8.02.2022 в 20 час. 45 мин. Ткачев Ю.Д. находился в общественном месте, а именно в подъезд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Ткачев Ю.Д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Ткачева Ю.Д. 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Ткачева Ю.Д. 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6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качев Ю.Д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Ткачев Ю.Д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0 час. 15 мин. 19.02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ева Ю.Д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00 час. 15 мин. 19.02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