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58-9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0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алиновского Н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отдела  МВД Россиии по Альметьевскому району  от 07.10.2021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Малиновский  Н.А. привлечен к административной ответственности, предусмотренной 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линовским  Н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иновский  Н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Малиновского  Н.А. </w:t>
      </w:r>
      <w:r>
        <w:rPr>
          <w:sz w:val="28"/>
          <w:szCs w:val="28"/>
        </w:rPr>
        <w:t>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Малиновского  Н.А. находит свое подтверждение вместе с представленными в материалах дела доказательствами, в числе которых постановление заместителя  начальника отдела  МВД Россиии по Альметьевскому району  от 07.10.2021 дело № 1412168, справка на Малиновского Н.А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алиновский  Н.А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</w:t>
      </w:r>
      <w:r>
        <w:rPr>
          <w:color w:val="000000"/>
          <w:sz w:val="28"/>
          <w:szCs w:val="28"/>
        </w:rPr>
        <w:t xml:space="preserve">Малиновский  Н.А. </w:t>
      </w:r>
      <w:r>
        <w:rPr>
          <w:sz w:val="28"/>
          <w:szCs w:val="28"/>
        </w:rPr>
        <w:t>в порядке статьи 27.3 Кодекса Российской Федерации об административных правонарушениях был задержан и доставлен в отдел полиции в 12 час. 30 мин. 18.02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линовского Н.А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12 час. 30 мин. 18.02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