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55-0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0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исполняющий обязанности  мирового судьи судебного участка № 3 по Альметьевскому судебному району Республики Татарстан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Гимадиева И.И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старшего инспектора ДПС Гаврилова В.В.                                  от 02.12.2021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имадиев И.И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3.1 статьи 12.5 Кодекса Российской Федерации об административных правонарушениях и  назначено административное наказание в виде административного штрафа в размере 5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имадиевым И.И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имадиев И.И. 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Гимадиева И.И. 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Гимадиева И.И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7.02.2022;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от 02.12.2021 № 18810216212303514522</w:t>
      </w:r>
      <w:r>
        <w:rPr>
          <w:sz w:val="28"/>
          <w:szCs w:val="28"/>
        </w:rPr>
        <w:t>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Гимадиев И.И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имадиева И.И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883060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