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554-07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103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 2022 года </w:t>
        <w:tab/>
        <w:t xml:space="preserve">    город Альметьевск</w:t>
        <w:tab/>
        <w:t xml:space="preserve">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исполняющий обязанности  мирового судьи судебного участка № 3 по Альметьевскому судебному району Республики Татарстан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Гимадиева И.И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старшего инспектора ДПС Гаврилова В.В.                                  от 02.12.2021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имадиев И.И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частью 2 статьи 12.37 Кодекса Российской Федерации об административных правонарушениях и  назначено административное наказание в виде административного штрафа в размере 800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Гимадиевым И.И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Гимадиев И.И. 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Гимадиева И.И. 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Кроме собственного признания вины Гимадиева И.И.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17.02.2022; копией постановления по делу об административном правонарушении </w:t>
      </w:r>
      <w:r>
        <w:rPr>
          <w:color w:val="000000"/>
          <w:sz w:val="28"/>
          <w:szCs w:val="28"/>
        </w:rPr>
        <w:t>от 02.12.2021 № 18810216212303514514</w:t>
      </w:r>
      <w:r>
        <w:rPr>
          <w:sz w:val="28"/>
          <w:szCs w:val="28"/>
        </w:rPr>
        <w:t>;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Гимадиев И.И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Гимадиева И.И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ой тысячи шестьсот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203019000140, УИН 0318690900000000026882487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