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543-40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9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Меликсетяна А.А., (данные изъяты) года рождения, проживающего по адресу: (данные изъяты),  со слов инвалидности не имеющего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 правонарушении №18810216212302439497 от 19.10.2021 старшего инспектора ДПС (данные изъяты), вступившее в законную силу 30.10.2021 Меликсетян А.А. привлечен к административной ответственности, предусмотренной 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ем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еликсетяном А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ликсетян А.А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, пояснил, что в настоящее время вышеуказанный административный штраф им оплачен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Меликсетяна А.А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, вина Меликсетяна А.А. находит свое подтверждение вместе с представленными в материалах дела доказательствами, в числе которых постановление по делу об административном  правонарушении №18810216212302439497 от 19.10.2021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>(данные изъяты)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справка на Меликсетян А.А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Меликсетян А.А. 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, оплату штрафа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, отягчающие административную ответственность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дела Меликсетян А.А.  в порядке статьи 27.2 Кодекса Российской Федерации об административных правонарушениях был доставлен  в 08 час. 00 мин. 17.02.2022, примененное к нему административное задержание не прекращалось, вследствие чего и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Меликсетяна А.А., </w:t>
      </w:r>
      <w:r>
        <w:rPr>
          <w:rFonts w:eastAsia="Times New Roman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08 час. 00 мин. 17.02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