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542-43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96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Меликсетяна А.А., (данные изъяты) года рождения, проживающего по адресу: (данные изъяты),  со слов инвалидности не имеющего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по делу об административном  правонарушении №18810216212302903444 от 09.11.2021 старшего инспектора ДПС (данные изъяты), вступившее в законную силу 20.11.2021 Меликсетян А.А. привлечен к административной ответственности, предусмотренной  статьи 12.6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1000 (одной тысячи)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еликсетяном А.А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ликсетян А.А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, в содеянном раскаялся, пояснил, что в настоящее время вышеуказанный административный штраф им оплачен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</w:t>
      </w:r>
      <w:r>
        <w:rPr>
          <w:color w:val="000000"/>
          <w:sz w:val="28"/>
          <w:szCs w:val="28"/>
        </w:rPr>
        <w:t xml:space="preserve"> Меликсетяна А.А.</w:t>
      </w:r>
      <w:r>
        <w:rPr>
          <w:sz w:val="28"/>
          <w:szCs w:val="28"/>
        </w:rPr>
        <w:t>, суд приходит к следующему.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, вина Меликсетяна А.А. находит свое подтверждение вместе с представленными в материалах дела доказательствами, в числе которых постановление по делу об административном  правонарушении №18810216212302903444 от 09.11.2021 старшего инспектора ДПС (данные изъяты), справка на Меликсетян А.А. о совершенных им административных правонарушениях; рапорт должностного лица, составившего протокол об административном правонарушении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Меликсетян А.А. 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, наличие иждивенцев, оплату штрафа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, отягчающие административную ответственность судом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дела Меликсетян А.А.  в порядке статьи 27.2 Кодекса Российской Федерации об административных правонарушениях был доставлен  в 08 час. 00 мин. 17.02.2022, примененное к нему административное задержание не прекращалось, вследствие чего и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административную ответственность обстоятельств и с учетом 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Меликсетяна А.А., (данные изъяты)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оглашения постановления с 08 час. 00 мин. 17.02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Ягфаров А.Х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