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5-01-2022-000483-26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4-92/2022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14 февраля 2022 года</w:t>
        <w:tab/>
        <w:t xml:space="preserve">    город Альметьевск</w:t>
        <w:tab/>
        <w:t xml:space="preserve">   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>дело об админи</w:t>
        <w:softHyphen/>
        <w:t xml:space="preserve">стративном правонарушении по статье 20.21 Кодекса Российской Федерации об административных правонарушениях в отношении Янышева Р.М., «данные изъяты»,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13.02.2022 в 17 час. 30 мин. Янышев Р.Ф. находился в общественном месте, а именно возле дома №«данные изъяты», г. Альметьевск, Республика Татарстан, в состоянии алкогольного опьянения, оскорбляющее человеческое достоинство и общественную нравственность, при этом имел неопрятный внешний вид, при разговоре  изо рта  исходил  сильный запах алкоголя, плохо ориентировался в пространстве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Янышев Р.Ф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Янышева Р.Ф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Янышева Р.М. в совершении данного правонарушения, кроме его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, подписанный Янышевым Р.М. без замечаний (л.д. 2); рапорт сотрудника полиции (л.д. 3); протокол опроса свидетеля (л.д. 4); протокол о направлении на медицинское освидетельствование на состояние опьянения, где должностным лицом МАУ «Медицинский  центр детоксикации» «Визит» г. Альметьевска, зафиксирован отказ  Янышева Р.М.  от его прохождения (л.д. 5); протокол об административном задержании (л.д. 9)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Янышев Р.М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ми, смягчающими административную ответственность               признаются раскаяние виновного в содеянном, признание вины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, отягчающих административную ответственность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является повторное совершение однородного административного правонару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административную ответственность обстоятельств, с учетом </w:t>
      </w:r>
      <w:r>
        <w:rPr>
          <w:rFonts w:cs="Times New Roman" w:ascii="Times New Roman" w:hAnsi="Times New Roman"/>
          <w:sz w:val="28"/>
          <w:szCs w:val="28"/>
        </w:rPr>
        <w:t>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но материалам дела Янышев Р.Р. в порядке статьи 2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был задержан в 21 час. 30 мин. 13.02.2022, </w:t>
      </w:r>
      <w:r>
        <w:rPr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нышева Р.М., «данные изъяты» года рождения,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10 (десят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rFonts w:eastAsia="Times New Roman"/>
          <w:sz w:val="28"/>
          <w:szCs w:val="28"/>
        </w:rPr>
        <w:t>21 час. 30 мин. 13.02.2022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>Ягфаров А.Х.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пия верна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 вступило </w:t>
      </w:r>
    </w:p>
    <w:p>
      <w:pPr>
        <w:pStyle w:val="Normal"/>
        <w:shd w:fill="FFFFFF" w:val="clear"/>
        <w:ind w:left="23" w:right="23" w:hanging="23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законную силу                </w:t>
        <w:tab/>
        <w:tab/>
        <w:tab/>
        <w:tab/>
        <w:t xml:space="preserve"> «___» ____________ 2022 года</w:t>
      </w:r>
    </w:p>
    <w:p>
      <w:pPr>
        <w:pStyle w:val="Normal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hanging="23"/>
        <w:jc w:val="both"/>
        <w:rPr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Ягфаров А.Х. 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