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453-1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8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 2022 года </w:t>
        <w:tab/>
        <w:t xml:space="preserve">    город Альметьевск</w:t>
        <w:tab/>
        <w:t xml:space="preserve">         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sz w:val="28"/>
          <w:szCs w:val="28"/>
        </w:rPr>
        <w:t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общества с ограниченной ответственной  «Альянс ЖЭУ-3» (далее ООО «Альянс ЖЭУ-3»), адрес (место нахождение): Республика Татарстан, г. Альметьевск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мирового судьи судебного участка №9 по Альметьевскому судебному району Республики Татарстан от 16.09.2021 дело  № 5-543/9/2021, ООО «Альянс ЖЭУ-3» привлечено к административной ответственности, предусмотренной  ч.24 ст. 19.5 Кодекса Российской Федерации об административных правонарушениях и было подвергнуто административному наказанию в виде административного штрафа в размере  100 000 (сто тысяч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ОО «Альянс ЖЭУ-3»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юридического ли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также директор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ОО «Альянс ЖЭУ-3» </w:t>
      </w:r>
      <w:r>
        <w:rPr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в судебном заседании вину в совершении административного правонарушения признали в полном, объёме, учитывая тяжелое материальное положение общества просили суд применить положение части 3.2.  статьи 4.1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АП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ООО «Альянс ЖЭУ-3» в совершении инкриминируемого административного правонарушения подтверждается протоколом об административном правонарушении серии «данные изъяты» от 09.02.2022, копией постановления </w:t>
      </w:r>
      <w:r>
        <w:rPr>
          <w:color w:val="000000"/>
          <w:sz w:val="28"/>
          <w:szCs w:val="28"/>
        </w:rPr>
        <w:t>мирового судьи судебного участка №9 по Альметьевскому судебному району Республики Татарстан от 16.09.2021 дело  № 5-543/9/2021</w:t>
      </w:r>
      <w:r>
        <w:rPr>
          <w:sz w:val="28"/>
          <w:szCs w:val="28"/>
        </w:rPr>
        <w:t xml:space="preserve">, вступившего в законную силу 02.10.2021, </w:t>
      </w:r>
      <w:r>
        <w:rPr>
          <w:color w:val="000000"/>
          <w:sz w:val="28"/>
          <w:szCs w:val="28"/>
        </w:rPr>
        <w:t>другими материалами дела.</w:t>
      </w:r>
    </w:p>
    <w:p>
      <w:pPr>
        <w:pStyle w:val="1"/>
        <w:spacing w:lineRule="auto" w:line="240" w:before="0" w:after="0"/>
        <w:ind w:left="23" w:right="23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ООО «Альянс ЖЭУ-3» виновным в совершении административного правонарушения, ответственность за которое установлена частью 1 статьи 20.25 КоАП Российской Федерации.</w:t>
      </w:r>
    </w:p>
    <w:p>
      <w:pPr>
        <w:pStyle w:val="1"/>
        <w:shd w:fill="auto" w:val="clear"/>
        <w:spacing w:lineRule="auto" w:line="240" w:before="0" w:after="0"/>
        <w:ind w:left="23" w:right="23" w:firstLine="689"/>
        <w:jc w:val="both"/>
        <w:rPr/>
      </w:pPr>
      <w:r>
        <w:rPr>
          <w:sz w:val="28"/>
          <w:szCs w:val="28"/>
        </w:rPr>
        <w:t>Действия ООО «Альянс ЖЭУ-3» мировой судья квалифицирует по части 1 статьи 20.25 КоАП Российской Федерации, то есть неуплата административного штрафа в срок, предусмотренный настоящим Кодексом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 ООО «Альянс ЖЭУ-3», мировой судья признает признание вины представителем юридического лица «данные изъяты», а также директором </w:t>
      </w:r>
      <w:r>
        <w:rPr>
          <w:color w:val="000000"/>
          <w:sz w:val="28"/>
          <w:szCs w:val="28"/>
        </w:rPr>
        <w:t xml:space="preserve">ООО «Альянс ЖЭУ-3»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е административную ответственность ООО «Альянс ЖЭУ-3», мировым судьей не установле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3.2.  статьи 4.1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АП Российской Федерации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ООО «Альянс ЖЭУ-3» административного правонарушения, имущественное и финансовое положение юридического лиц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z w:val="28"/>
          <w:szCs w:val="28"/>
        </w:rPr>
        <w:t>Вместе с тем, мировой судья считает возможным применить часть 3.2.  статьи 4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оссийской Федерации  и снизить размер назначаемого в качестве наказания административного штрафа, определив его в размере менее минимального размера, предусмотренного санкцией части 1 статьи 20.25 КоАП Российской Федерации, но до размера не менее половины минимального размера, при этом принимается во внимание </w:t>
      </w:r>
      <w:r>
        <w:rPr>
          <w:sz w:val="28"/>
          <w:szCs w:val="28"/>
        </w:rPr>
        <w:t>характер совершенного ООО «Альянс ЖЭУ-3» административного правонарушения, имущественное и финансовое положение юридического лица</w:t>
      </w:r>
      <w:r>
        <w:rPr>
          <w:color w:val="000000"/>
          <w:sz w:val="28"/>
          <w:szCs w:val="28"/>
        </w:rPr>
        <w:t xml:space="preserve"> тот факт, что назначение обществу административного наказания в виде административного штрафа в сумме 200 000 (двести тысяч) рублей в минимальном размере, предусмотренном санкцией части 1 статьи 20.25 названного Кодекса, не соответствует характеру совершенного административного правонарушения.</w:t>
      </w:r>
    </w:p>
    <w:p>
      <w:pPr>
        <w:pStyle w:val="Normal"/>
        <w:keepLines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ООО «Альянс ЖЭУ-3» признать виновным в совершении административного правонарушения, предусмотренного частью 1 статьи 20.25 КоАП Российской Федерации, и подвергнуть административному наказанию в виде административного штрафа в размере 100 000 (сто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75155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cardcompanydescriptionblock">
    <w:name w:val="ccard__companydescription-block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