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5-96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80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 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четыре) раза в месяц, не явился 21.01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