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391-11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79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08 февра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Ф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и обязательной 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4 (три) раза в месяц, не явился 26.11.202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№ «данные изъяты» от 27.01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 с учетом вышеизложенного, приходит к выводу о возможности назначения административного наказания в виде обязательных работ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Гарифуллин Д.Ф. относится к категории лиц, перечисленных в части 3 вышеприведенной статьи, материалы дела не содер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А.Х. Ягфар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А.Х. Ягфаров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