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430-88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7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</w:t>
        <w:softHyphen/>
        <w:t>стративном правонарушении по статье 20.21 Кодекса Российской Федерации об административных правонарушениях в отношении Сафиной И.Р., «данные изъяты»,</w:t>
      </w:r>
    </w:p>
    <w:p>
      <w:pPr>
        <w:pStyle w:val="Normal"/>
        <w:widowControl w:val="false"/>
        <w:spacing w:lineRule="auto" w:line="240" w:before="0" w:after="0"/>
        <w:ind w:left="20" w:right="20" w:firstLine="72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7.02.2022 в 22 час. 35  мин. Сафина  И.Р. находилась в общественном месте, а именно возле дома №«данные изъяты»,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фина  И.Р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Сафину  И.Р., суд приходит к следующему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афиной  И.Р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фина  И.Р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Сафина  И.Р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доставлена в 23 час. 30 мин. 07.02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68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spacing w:lineRule="auto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фину И.Р., «данные изъяты» года рождения, 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/>
        <w:ind w:firstLine="686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3 час. 30 мин. 07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