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401-78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71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Хадиева Э.Ф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5.02.2022 в 22 час. 50 мин. Хадиев Э.Ф. находился в общественном месте, а именно в подъезд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диев Э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диева Э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Хадиева Э.Ф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акт медицинского освидетельствования (л.д.5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диев Э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Хадиев Э.Ф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3 час. 49 мин. 05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диева Э.Ф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23 час. 49 мин. 05.02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