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392-08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6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Нуриева А.А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3.02.2022 в 14 час. 10 мин. Нуриев А.А. находился в общественном месте, возле дома «данные изъяты»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уриев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Нурие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Нуриева А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Нуриевым А.А. 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Нурие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Нуриев А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5 час. 50 мин. 03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риева А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5 час. 50 мин. 03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