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5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0389-17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4-59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7 февраля 2022 года </w:t>
        <w:tab/>
        <w:tab/>
        <w:tab/>
        <w:tab/>
        <w:t xml:space="preserve">          </w:t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4 по Альметьевскому судебному району Республики Татарстан Ягфаров А.Х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4.2 Кодекса Российской Федерации об административных правонарушениях в отношении</w:t>
      </w:r>
      <w:r>
        <w:rPr>
          <w:sz w:val="28"/>
        </w:rPr>
        <w:t xml:space="preserve"> Ризвановой С.Н.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3.01.2022 в 22 час. 25 мин. Ризванова С.И., являясь продавцом в магазине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расположенном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реализовала спиртосодержащую продукцию пиво </w:t>
      </w:r>
      <w:r>
        <w:rPr>
          <w:sz w:val="28"/>
          <w:szCs w:val="28"/>
        </w:rPr>
        <w:t>«Хмельные реки</w:t>
      </w:r>
      <w:r>
        <w:rPr>
          <w:rFonts w:cs="Arial"/>
          <w:sz w:val="28"/>
          <w:szCs w:val="28"/>
        </w:rPr>
        <w:t>» объемом 1,35 литра, в количестве 1 шт. с содержанием этилового спирта 4,4 % стоимостью 101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Ризванова С.И.</w:t>
      </w:r>
      <w:r>
        <w:rPr>
          <w:sz w:val="28"/>
        </w:rPr>
        <w:t>,</w:t>
      </w:r>
      <w:r>
        <w:rPr>
          <w:sz w:val="28"/>
          <w:szCs w:val="28"/>
        </w:rPr>
        <w:t xml:space="preserve"> надлежащим образом извещенная о времени и месте рассмотрения дела об административном правонарушении, в судебное заседание не явилась, ходатайство об отложении рассмотрения дела суду не представила. С учетом изложенного, мировой судья считает возможным рассмотреть дело в её отсутствие, по имеющимся материа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ёх тысяч до четырё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В соответствии с пунктами 1 и 4 статьи 2 Закона Республики Татарстан от 06.03.2015  N 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 (с изменениями и дополнениями) на территории Республики Татарстан не допускается розничная продажа алкогольной продукции (включая пиво и пивные напитки, сидр, пуаре, медовуху): с 22 час. до 10 час., за исключением розничной продажи алкогольной продукции при оказании услуг общественного питания на предприятиях общественного питания, отнесенных к типам «ресторан», «кафе», «бар» в соответствии с национальным стандартом Российской Федерации, а также розничной продажи алкогольной продукции магазинами беспошлинной торговли; с 22 час. до 10 час. на предприятиях общественного питания в закрытой таре (на вынос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rFonts w:cs="Arial"/>
          <w:sz w:val="28"/>
          <w:szCs w:val="28"/>
        </w:rPr>
        <w:t xml:space="preserve">Ризвановой С.И. </w:t>
      </w:r>
      <w:r>
        <w:rPr>
          <w:sz w:val="28"/>
        </w:rPr>
        <w:t>подтверждается совокупностью представленных по делу доказательств, в числе которых протокол об административном правонарушении, с содержанием которого</w:t>
      </w:r>
      <w:r>
        <w:rPr>
          <w:rFonts w:cs="Arial"/>
          <w:sz w:val="28"/>
          <w:szCs w:val="28"/>
        </w:rPr>
        <w:t xml:space="preserve"> Ризванова С.И. </w:t>
      </w:r>
      <w:r>
        <w:rPr>
          <w:sz w:val="28"/>
        </w:rPr>
        <w:t>согласилась, и подписала без замечаний; рапорт должностного лица правоохранительных органов; протокол опроса «данные изъяты» и свидетеля; акт возврата;  а также иные представленные в материалах дела доказ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</w:t>
      </w:r>
      <w:r>
        <w:rPr>
          <w:rFonts w:cs="Arial"/>
          <w:sz w:val="28"/>
          <w:szCs w:val="28"/>
        </w:rPr>
        <w:t xml:space="preserve"> Ризвановой С.И.                             </w:t>
      </w:r>
      <w:r>
        <w:rPr>
          <w:sz w:val="28"/>
        </w:rPr>
        <w:t>в совершении административного правонарушения, действия которой квалифицируются по статье 14.2 Кодекса Российской Федерации об административных правонарушениях, то есть незаконная продажа товаров которая ограничена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к административной ответственности в соответствии с положениями части 1 статьи 4.5 Кодекса Российской Федерации об административных правонарушениях не ист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Arial"/>
          <w:sz w:val="28"/>
          <w:szCs w:val="28"/>
        </w:rPr>
        <w:t>Ризвановой С.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о правилам статьи 4.1 Кодекса Российской Федерации об административных правонарушениях учитывается характер совершенного правонарушения, личность виновной, ее имущественное положение, обстоятельства, смягчающие административную ответственность. 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суд приходит к выводу о необходимости назначения </w:t>
      </w:r>
      <w:r>
        <w:rPr>
          <w:rFonts w:cs="Arial"/>
          <w:sz w:val="28"/>
          <w:szCs w:val="28"/>
        </w:rPr>
        <w:t>Ризвановой С.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тивного наказания в виде административного штрафа в минимальном размере без конфискации предметов административного правонарушения, поскольку алкогольная продукция была возвращена </w:t>
      </w:r>
      <w:r>
        <w:rPr>
          <w:rFonts w:cs="Arial"/>
          <w:sz w:val="28"/>
          <w:szCs w:val="28"/>
        </w:rPr>
        <w:t>Ризвановой С.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акта возвра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, что именно данная мера государственного принуждения в виде минимального административного штрафа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14.2,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Ризванову С.Н., «данные изъяты» года рождения, 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атьей 14.2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1500 (одна тысяча пятьсот) рублей. 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142203.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направить или предоставить по адресу: Республика Татарстан, г. Альметьевск, ул. Ризы Фахретдина, д. 56 "А", каб. № 206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