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388-2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5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Тарасюк Г.М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старшего инспектора ДПС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0.10.2021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Тарасюк  Г.М. привлечена к административной ответственности, предусмотренной частью 2 статьей 12.37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8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расюк  Г.М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расюк  Г.М. в судебном заседании вину в совершении административного правонарушения признала, в содеянном раскаялась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Тарасюк  Г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>Тарасюк  Г.М.</w:t>
      </w:r>
      <w:r>
        <w:rPr>
          <w:sz w:val="28"/>
          <w:szCs w:val="28"/>
        </w:rPr>
        <w:t xml:space="preserve">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2.01.2022; копия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 xml:space="preserve">от 20.10.2021                                                           № </w:t>
      </w:r>
      <w:r>
        <w:rPr>
          <w:sz w:val="28"/>
          <w:szCs w:val="28"/>
        </w:rPr>
        <w:t>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Тарасюк  Г.М. </w:t>
      </w:r>
      <w:r>
        <w:rPr>
          <w:rFonts w:cs="Times New Roman" w:ascii="Times New Roman" w:hAnsi="Times New Roman"/>
          <w:sz w:val="28"/>
          <w:szCs w:val="28"/>
        </w:rPr>
        <w:t>уклонилась от возложенной на неё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Тарасюк Г.М., «данные изъяты» года рождения,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600 (одной тысячи шесть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858048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