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338-7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езенцева И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.01.2022 в 22 час. 00 мин. Мезенцев И.В. находился в общественном месте, а именно возле дома №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зенцев И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езенцева И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езенцева И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езенцев И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езенцев И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3 час. 05 мин. 30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енцева И.В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23 час. 05 мин. 30.01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