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337-7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Роганова А.А., (данные изъяты) года рождения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0.01.2022 в 22 час. 00 мин. Роганов А.А. находился в общественном месте, а именно: возле дома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оганов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Рогано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Роганова А.А. в совершении данного правонарушения, кроме её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 (л.д. 6); протокол об административном задержании (л.д. 9-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Рогано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 имущественное положение, наличие см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Роганова А.А., (данные изъяты)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60595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