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6"/>
        </w:rPr>
      </w:pPr>
      <w:r>
        <w:rPr>
          <w:rFonts w:eastAsia="Courier New" w:cs="Times New Roman" w:ascii="Times New Roman" w:hAnsi="Times New Roman"/>
          <w:color w:val="000000"/>
          <w:sz w:val="28"/>
          <w:szCs w:val="26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6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6"/>
        </w:rPr>
        <w:t>0085-01-2022-000336-79</w:t>
      </w:r>
    </w:p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45/2022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                                                            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</w:t>
        <w:softHyphen/>
        <w:t xml:space="preserve">стративном правонарушении по статье 20.21 Кодекса Российской Федерации об административных правонарушениях в отношении Макаровой Р.Р., «данные изъяты»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30.01.2022 в 20 час. 00 мин. Макарова Р.Р. находилась в общественном месте, а именно возле дома №«данные изъяты»,                                     г. Альметьевск, Республики Татарстан, в состоянии алкогольного опьянения, оскорбляющее человеческое достоинство и общественную нравственность, при этом имела неопрятный внешний вид, при разговоре изо рта исходил резкий запах алкоголя, плохо ориентировалась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Макарова Р.Р. в судебном заседании вину в совершении административного правонарушения признала, в содеянном раскаялась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Макарову Р.Р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Макаровой Р.Р. в совершении данного правонарушения, кроме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 (л.д.2); рапорт сотрудника полиции (л.д.3); протокол опроса свидетеля (л.д.4); заверенная копия протокола о направлении на медицинское освидетельствование на состояние опьянения (л.д.5); протокол об административном задержании (л.д.9)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Макарова Р.Р. находилась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является повторное совершение однородного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 xml:space="preserve">Макарова Р.Р. </w:t>
      </w:r>
      <w:r>
        <w:rPr>
          <w:rFonts w:eastAsia="Times New Roman"/>
          <w:sz w:val="28"/>
          <w:szCs w:val="28"/>
        </w:rPr>
        <w:t xml:space="preserve">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задержана в 23 час. 05 мин. 31.01.2022, </w:t>
      </w:r>
      <w:r>
        <w:rPr>
          <w:sz w:val="28"/>
          <w:szCs w:val="28"/>
        </w:rPr>
        <w:t>примененное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Макарову Р.Р., «данные изъяты» года рождения, 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й административное наказание в виде административного ареста на срок 4 (четверо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</w:t>
      </w:r>
      <w:r>
        <w:rPr>
          <w:rFonts w:eastAsia="Times New Roman"/>
          <w:sz w:val="28"/>
          <w:szCs w:val="28"/>
        </w:rPr>
        <w:t>в 23 час. 05 мин. 31.01.2022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Постановление вступило в законную силу      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