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299-9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Журавлева Н.Ю., (данные изъяты) года рождения, зарегистрированного и проживающего по адресу: (данные изъяты), 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  №8 по Вахитовскому судебному району г. Казани  Республики Татарстан от 08.09.2021 дело № 5-8-1195/2021, Журавлев Н.Ю. привлечен к административной ответственности, предусмотренной  частью 1 статьи 6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4000  (четыре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Журавлевым Н.Ю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авлев Н.Ю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Журавлева Н.Ю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Журавлева Н.Ю. находит свое подтверждение вместе с представленными в материалах дела доказательствами, в числе которых постановление мирового судьи судебного участка  №8 по Вахитовскому судебному району г. Казани  Республики Татарстан от 08.09.2021 дело № 5-8-1195/2021, справка на Журавлева Н.Ю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Журавлев Н.Ю. 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Журавлева Н.Ю., 13.11.1995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ыр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16 час. 10 мин. 25.01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