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0238-82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37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19 января 2022 года                                                            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Краснова Ю.Н., (данные изъяты) года рождения, зарегистрированного по адресу: (данные изъяты), со слов инвалидности не имеюще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8.01.2022 в 20 час. 35 мин. Краснов Ю.Н. находился в общественном месте, а именно в подъезде дома № (данные изъяты)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раснов Ю.Н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Краснова Ю.Н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Краснова Ю.Н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Красновым Ю.Н. без замечаний (л.д.2); рапорт сотрудника полиции (л.д.3); протокол опроса свидетеля (л.д.4); заверенная копия  протокола о направлении на медицинское освидетельствование на состояние опьянения (л.д.5); протокол об административном задержании (л.д. 10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Краснов Ю.Н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 xml:space="preserve">Краснов Ю.Н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21 час. 20 мин. 18.01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 Краснова Ю.Н., (данные изъяты)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</w:t>
      </w:r>
      <w:r>
        <w:rPr>
          <w:rFonts w:eastAsia="Times New Roman"/>
          <w:sz w:val="28"/>
          <w:szCs w:val="28"/>
        </w:rPr>
        <w:t>в 21 час. 20 мин. 18.01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