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222-33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5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Уланкина О.Г., (данные изъяты) года рождения, зарегистрированно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6.01.2022 в 23 час. 00 мин. Уланкин О.Г. находился в общественном месте, а именно в подъезде дома №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ланкин О.Г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Уланкина О.Г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Уланкина О.Г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Уланкиным О.Г.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акт медицинского освидетельствования  (л.д.5-6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Уланкин О.Г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Уланкин О.Г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0 час. 50 мин. 17.01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Уланкина О.Г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rFonts w:eastAsia="Times New Roman"/>
          <w:sz w:val="28"/>
          <w:szCs w:val="28"/>
        </w:rPr>
        <w:t>в 00 час. 50 мин. 17.01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