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0137-94</w:t>
      </w:r>
    </w:p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31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13 января 2022 года                                                            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</w:t>
        <w:softHyphen/>
        <w:t xml:space="preserve">стративном правонарушении по статье 20.21 Кодекса Российской Федерации об административных правонарушениях в отношении Асреева Р.Ф., (данные изъяты) года рождения, проживающего по адресу (данные изъяты), со слов инвалидности не имеюще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2.01.2022 в 17 час. 50 мин. Асреев Р.Ф. находился в общественном месте, а именно возле дома № (данные изъяты)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Асреев Р.Ф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Асреева Р.Ф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Асреева Р.Ф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последним  без замечаний (л.д.2); рапорт сотрудника полиции (л.д.3); протокол опроса свидетеля (л.д.4); акт медицинского освидетельствования (л.д.5); заверенная копия  протокола о направлении на медицинское освидетельствование на состояние опьянения (л.д.6); протокол об административном задержании (л.д. 10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Асреев Р.Ф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 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 xml:space="preserve">Асреев Р.Ф.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00 час. 05 мин. 13.01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реева Р.Ф., (данные изъяты)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4 (четыре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</w:t>
      </w:r>
      <w:r>
        <w:rPr>
          <w:rFonts w:eastAsia="Times New Roman"/>
          <w:sz w:val="28"/>
          <w:szCs w:val="28"/>
        </w:rPr>
        <w:t xml:space="preserve"> с 00 час. 05 мин. 13.01.2022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