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086-53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28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02 января 2022 года </w:t>
        <w:tab/>
        <w:t xml:space="preserve">   город Альметьевск</w:t>
        <w:tab/>
        <w:t xml:space="preserve">        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Бородина Р.Л., (данные изъяты) года рождения, имеющего на иждивении (данные изъяты)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1.01.2022 в 01 час. 50 мин. Бородин Р.Л. находился в общественном месте, а именно: возле дома №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ородин Р.Л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Бородина Р.Л.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ина Бородина Р.Л. в совершении данного правонарушения, кроме 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 (л.д. 6); протокол об административном задержании (л.д. 9-10)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Бородин Р.Л. </w:t>
      </w:r>
      <w:r>
        <w:rPr>
          <w:rFonts w:cs="Times New Roman" w:ascii="Times New Roman" w:hAnsi="Times New Roman"/>
          <w:sz w:val="28"/>
          <w:szCs w:val="28"/>
        </w:rPr>
        <w:t>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.</w:t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end"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Бородина Р.Л.,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386458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</w:t>
        <w:tab/>
        <w:tab/>
        <w:t xml:space="preserve">       А.Х. Ягфаров</w:t>
      </w:r>
    </w:p>
    <w:p>
      <w:pPr>
        <w:pStyle w:val="Normal"/>
        <w:ind w:firstLine="68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