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081-68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4-23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03 февраля 2022 года </w:t>
        <w:tab/>
        <w:tab/>
        <w:tab/>
        <w:tab/>
        <w:t xml:space="preserve">          </w:t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4 по Альметьевскому судебному району Республики Татарстан Ягфаров А.Х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Викторова Е.А., «данные изъяты»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8.11.2021 проведённой ГУ – Управление пенсионного фонда Российской Федерации в г. Альметьевске Республики Татарстан (межрайонное) проверкой выявлено, что Викторов Е.А., являясь должностным лицом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пенсионного страхования, выразившееся в несвоевременном представлении в орган Пенсионного фонда Российской Федерации сведений о каждом работающем у него застрахованном лице по форме «Исходная», за май 2021 года, необходимых для ведения индивидуального (персонифицированного) учета в системе обязательного пенсионного страхования. Сведения представлены 16.06.2021 – с нарушением ср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Викторов Е.А.</w:t>
      </w:r>
      <w:r>
        <w:rPr>
          <w:sz w:val="28"/>
          <w:szCs w:val="28"/>
        </w:rPr>
        <w:t>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по имеющимся материа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rFonts w:cs="Arial"/>
          <w:sz w:val="28"/>
          <w:szCs w:val="28"/>
        </w:rPr>
        <w:t xml:space="preserve">Викторова Е.А. </w:t>
      </w:r>
      <w:r>
        <w:rPr>
          <w:sz w:val="28"/>
        </w:rPr>
        <w:t>подтверждается совокупностью следующих представленных по делу доказательств: протоколом об административном правонарушении №«данные изъяты» от 16.12.2021, актом о выявлении правонарушения №«данные изъяты» от 08.11.2021, протоколом проверк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Fonts w:cs="Arial"/>
          <w:sz w:val="28"/>
          <w:szCs w:val="28"/>
        </w:rPr>
        <w:t xml:space="preserve">Викторова Е.А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5.33.2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rFonts w:cs="Arial"/>
          <w:sz w:val="28"/>
          <w:szCs w:val="28"/>
        </w:rPr>
        <w:t xml:space="preserve">Викторова Е.А. </w:t>
      </w:r>
      <w:r>
        <w:rPr>
          <w:color w:val="000000"/>
          <w:sz w:val="28"/>
          <w:szCs w:val="28"/>
        </w:rPr>
        <w:t xml:space="preserve">мировой судья квалифицирует </w:t>
      </w:r>
      <w:r>
        <w:rPr>
          <w:sz w:val="28"/>
          <w:szCs w:val="28"/>
        </w:rPr>
        <w:t>по части 1 статьи 15.33.2 КоАП Российской Федерации</w:t>
      </w:r>
      <w:r>
        <w:rPr>
          <w:color w:val="000000"/>
          <w:sz w:val="28"/>
          <w:szCs w:val="28"/>
        </w:rPr>
        <w:t>, то есть 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 </w:t>
      </w:r>
      <w:r>
        <w:rPr>
          <w:rFonts w:cs="Arial"/>
          <w:sz w:val="28"/>
          <w:szCs w:val="28"/>
        </w:rPr>
        <w:t>Викторова Е.А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характер совершённого </w:t>
      </w:r>
      <w:r>
        <w:rPr>
          <w:rFonts w:cs="Arial"/>
          <w:sz w:val="28"/>
          <w:szCs w:val="28"/>
        </w:rPr>
        <w:t xml:space="preserve">Викторовым Е.А.  </w:t>
      </w:r>
      <w:r>
        <w:rPr>
          <w:sz w:val="28"/>
          <w:szCs w:val="28"/>
        </w:rPr>
        <w:t>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15.33.2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Викторова Е.А., «данные изъяты» </w:t>
      </w:r>
      <w:r>
        <w:rPr>
          <w:sz w:val="28"/>
          <w:szCs w:val="28"/>
        </w:rPr>
        <w:t>года рождения,</w:t>
      </w:r>
      <w:r>
        <w:rPr>
          <w:rFonts w:cs="Arial"/>
          <w:sz w:val="28"/>
          <w:szCs w:val="28"/>
        </w:rPr>
        <w:t xml:space="preserve"> должностного лица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иста) рублей с уплатой в доход государства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А.Х. Ягфа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А.Х. Ягфа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>Квитанцию об оплате штрафа необходимо предоставить в суд по адресу: г. Альметьевск, ул. Р.Фахретдина, д. 56 «А», каб. 2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визиты для уплаты штрафа: получатель УФК по РТ (ГУ – Отделение пенсионного фонда Российской Федерации по РТ), ИНН 1654003139, КПП 165501001,                                        р/с 40102810445370000079, Отделение-НБ Республики Татарстан, БИК 019205400,                       КБК 73111601153019000140, ОКТМО 92701000001, УИН 0318690900000000026722198, назначение платежа «Административный штраф», Викторова Е.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