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051-61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8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Уланкина О.Г., (данные изъяты) года рождения, зарегистрированного по адресу: (данные изъяты)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1.2022 в 12 час. 05 мин. Уланкин О.Г. находился в общественном месте, а именно в подъезде дома </w:t>
      </w:r>
      <w:r>
        <w:rPr>
          <w:rFonts w:eastAsia="Times New Roman"/>
          <w:sz w:val="28"/>
          <w:szCs w:val="28"/>
        </w:rPr>
        <w:t>(данные изъяты)</w:t>
      </w:r>
      <w:r>
        <w:rPr>
          <w:sz w:val="28"/>
          <w:szCs w:val="28"/>
        </w:rPr>
        <w:t>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ланкин О.Г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Уланкина О.Г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Уланкина О.Г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Уланкиным О.Г.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 (л.д.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Уланкин О.Г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Уланкин О.Г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3 час. 10 мин. 10.01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Уланкина О.Г., (данные изъяты)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rFonts w:eastAsia="Times New Roman"/>
          <w:sz w:val="28"/>
          <w:szCs w:val="28"/>
        </w:rPr>
        <w:t>в 13 час. 10 мин. 10.01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