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023-48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Нуриева А.А., (данные изъяты) года рождения, проживающего по адресу: </w:t>
      </w:r>
      <w:r>
        <w:rPr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1.2022 в 13 час. 22 мин. Нуриев А.А. находился в общественном месте, в помещении магазина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по адресу: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урие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урие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Нуриев А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Нуриевым А.А. 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урие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Нуриев А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5 час. 40 мин. 08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иева А.А., (данные изъяты)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5 час. 40 мин. 08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