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2 января 2022 года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Соловьева  М.В., (данные изъяты) года рождения, зарегистрированного по адресу: (данные изъяты), со слов инвалидности не имеюще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1.01.2022 в 12 час. 50 мин. Соловьев М.В. находился в общественном месте, а именно в подъезде дома №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ловьев М.В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Соловьева М.В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Соловьева М.В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Соловьевым М.В.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 (л.д.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оловьев М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Соловьев М.В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7 час. 45 мин. 01.01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вьева  М.В., (данные изъяты) года рождения,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7 час. 45 мин. 01.01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