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январ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Минеева А.М., (данные изъяты) года рождения, проживающего по адресу: (данные изъяты)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1.12.2021 в 11 час. 05 мин. Минеев А.М. находился в общественном месте, напротив дома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инеев А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инеева А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инеева А.М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Минеевым А.М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инеев А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Минеев А.М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7 час. 30 мин. 31.12.2021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ева А.М., (данные изъяты)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7 час. 30 мин. 31.12.2021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