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2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Агапова А.А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1.12.2021 в 11 час. 00 мин. Агапов А.А. находился в общественном месте, а именно в подъезде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гапо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гапо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Агапова А.А. 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Агаповым А.А.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гапов А.А. 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судом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Агапов А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2 час. 50 мин. 31.12.2021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пова А.А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2 час. 50 мин. 31.12.2021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