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2 январ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Бадреева Р.Р., (данные изъяты) года рождения, без определенного места  жительства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.2022 в 12 час. 50 мин. Бадреев Р.Р. находился в общественном месте, а именно в подъезде дома № </w:t>
      </w:r>
      <w:r>
        <w:rPr>
          <w:rFonts w:eastAsia="Times New Roman" w:cs="Courier New"/>
          <w:sz w:val="28"/>
          <w:szCs w:val="28"/>
        </w:rPr>
        <w:t>(данные изъяты)</w:t>
      </w:r>
      <w:r>
        <w:rPr>
          <w:sz w:val="28"/>
          <w:szCs w:val="28"/>
        </w:rPr>
        <w:t>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адрее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Бадреева Р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Бадреева Р.Р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Бадреевым Р.Р.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адреев Р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Бадреев Р.Р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7 час. 45 мин. 01.01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дреева Р.Р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7 час. 45 мин. 01.01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