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4-01-2022-001297-6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3-373/2022</w:t>
      </w:r>
    </w:p>
    <w:p>
      <w:pPr>
        <w:pStyle w:val="Normal"/>
        <w:keepNext w:val="true"/>
        <w:widowControl/>
        <w:suppressAutoHyphens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suppressAutoHyphens w:val="true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марта 2022 года</w:t>
        <w:tab/>
        <w:t xml:space="preserve">                                                             город Альметьевск</w:t>
      </w:r>
    </w:p>
    <w:p>
      <w:pPr>
        <w:pStyle w:val="Normal"/>
        <w:keepNext w:val="true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3 по Альметьевскому судебному району Республики Татарстан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Мурзакова М.Х.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данные изъяты»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в 23 часа 40 минут </w:t>
      </w:r>
      <w:r>
        <w:rPr>
          <w:color w:val="000000"/>
          <w:sz w:val="28"/>
          <w:szCs w:val="28"/>
        </w:rPr>
        <w:t>Мурзаков М.Х.</w:t>
      </w:r>
      <w:r>
        <w:rPr>
          <w:sz w:val="28"/>
          <w:szCs w:val="28"/>
        </w:rPr>
        <w:t xml:space="preserve"> находился в общественном месте, а именно возле строения № </w:t>
      </w:r>
      <w:r>
        <w:rPr>
          <w:sz w:val="28"/>
          <w:szCs w:val="28"/>
          <w:lang w:bidi="ru-RU"/>
        </w:rPr>
        <w:t>«данные изъяты»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bidi="ru-RU"/>
        </w:rPr>
        <w:t>«данные изъяты»</w:t>
      </w:r>
      <w:r>
        <w:rPr>
          <w:sz w:val="28"/>
          <w:szCs w:val="28"/>
        </w:rPr>
        <w:t xml:space="preserve"> города Альметьевска Республика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, неустойчивость позы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рзаков М.Х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урзакова М.Х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Мурзаковым М.Х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, а также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рзаков М.Х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Мурзакова М.Х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урзакова М.Х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виновного и его личность, которую нельзя характеризовать положительно, поскольку фигурант систематически привлекается к административной ответственности по главе 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совершать новые административные правонарушения, в том числе аналогичные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Мурзаков М.Х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1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Мурзаков М.Х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00 часов 30 минут 31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урзакова М.Х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3 (тринадцат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0 часов 30 минут 31 марта 2022</w:t>
      </w:r>
      <w:r>
        <w:rPr>
          <w:sz w:val="28"/>
          <w:szCs w:val="28"/>
        </w:rPr>
        <w:t xml:space="preserve">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