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84-01-2022-001296-65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left="5103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3-372/2022</w:t>
      </w:r>
    </w:p>
    <w:p>
      <w:pPr>
        <w:pStyle w:val="Normal"/>
        <w:keepNext w:val="true"/>
        <w:widowControl/>
        <w:suppressAutoHyphens w:val="true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widowControl/>
        <w:suppressAutoHyphens w:val="true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 марта 2022 года</w:t>
        <w:tab/>
        <w:t xml:space="preserve">                                                             город Альметьевск</w:t>
      </w:r>
    </w:p>
    <w:p>
      <w:pPr>
        <w:pStyle w:val="Normal"/>
        <w:keepNext w:val="true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40" w:right="40" w:firstLine="5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исполняющий обязанности мирового судьи судебного участка № 3 по Альметьевскому судебному району Республики Татарстан, рассмотрев в открытом судебном заседании с использованием систем видео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Марданшина М.З.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«данные изъяты»,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22 года в 13 часов 10 минут </w:t>
      </w:r>
      <w:r>
        <w:rPr>
          <w:color w:val="000000"/>
          <w:sz w:val="28"/>
          <w:szCs w:val="28"/>
        </w:rPr>
        <w:t>Марданшин М.З.</w:t>
      </w:r>
      <w:r>
        <w:rPr>
          <w:sz w:val="28"/>
          <w:szCs w:val="28"/>
        </w:rPr>
        <w:t xml:space="preserve"> находился в общественном месте, а именно возле дома № </w:t>
      </w:r>
      <w:r>
        <w:rPr>
          <w:sz w:val="28"/>
          <w:szCs w:val="28"/>
          <w:lang w:bidi="ru-RU"/>
        </w:rPr>
        <w:t xml:space="preserve">«данные изъяты» </w:t>
      </w:r>
      <w:r>
        <w:rPr>
          <w:sz w:val="28"/>
          <w:szCs w:val="28"/>
        </w:rPr>
        <w:t>города Альметьевска Республика Татарстан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, нарушенную координацию движений, неустойчивость позы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даншин М.З.</w:t>
      </w:r>
      <w:r>
        <w:rPr>
          <w:sz w:val="28"/>
          <w:szCs w:val="28"/>
        </w:rPr>
        <w:t xml:space="preserve">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арданшина М.З., суд приходит к следующему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в совершении административного правонарушения Марданшиным М.З. не оспаривается, кроме того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, где зафиксирован отказ от его прохождения, а также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арданшин М.З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Марданшина М.З.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Марданшина М.З., суд признает повторное совершение однородного административного правонарушения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имущественное положение виновного и его личность, которую нельзя характеризовать положительно, поскольку фигурант систематически привлекается к административной ответственности по главе 2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ourier New" w:cs="Times New Roman" w:ascii="Times New Roman" w:hAnsi="Times New Roman"/>
          <w:sz w:val="28"/>
          <w:szCs w:val="28"/>
        </w:rPr>
        <w:t>, однако, должных выводов для себя не делает, продолжая совершать новые административные правонарушения, в том числе аналогичные,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не следует и в ходе настоящего судебного не установлено, что Марданшин М.З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содержащая личную подпись фигуранта (л.д. 10)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Мурзаков М.Х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14 часов 05 минут 30 марта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Марданшина М.З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8 (восемь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4 часов 05 минут 30 марта 2022</w:t>
      </w:r>
      <w:r>
        <w:rPr>
          <w:sz w:val="28"/>
          <w:szCs w:val="28"/>
        </w:rPr>
        <w:t xml:space="preserve">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firstLine="686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