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ИД 16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MS</w:t>
      </w:r>
      <w:r>
        <w:rPr>
          <w:rFonts w:cs="Times New Roman" w:ascii="Times New Roman" w:hAnsi="Times New Roman"/>
          <w:sz w:val="28"/>
          <w:szCs w:val="28"/>
          <w:lang w:bidi="ru-RU"/>
        </w:rPr>
        <w:t>0084-01-2022-001253-97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ело № 5-3-369/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918" w:leader="none"/>
        </w:tabs>
        <w:ind w:left="4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8 марта 2022 года</w:t>
        <w:tab/>
        <w:tab/>
        <w:t xml:space="preserve">город Альметьевск </w:t>
      </w:r>
    </w:p>
    <w:p>
      <w:pPr>
        <w:pStyle w:val="Normal"/>
        <w:keepNext w:val="true"/>
        <w:widowControl/>
        <w:suppressAutoHyphens w:val="true"/>
        <w:ind w:left="40" w:right="40"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ировой судья судебного участка № 8 по Альметьевскому судебному району Республики Татарстан Рязанов В.В.,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3 по Альметьевскому судебному району Республики Татарстан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  <w:lang w:bidi="ru-RU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Краснопёрова В.В., «данные изъяты»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в 12 часов 25 минут </w:t>
      </w:r>
      <w:r>
        <w:rPr>
          <w:sz w:val="28"/>
          <w:szCs w:val="28"/>
          <w:lang w:bidi="ru-RU"/>
        </w:rPr>
        <w:t>Краснопёров В.</w:t>
      </w:r>
      <w:r>
        <w:rPr>
          <w:sz w:val="28"/>
          <w:szCs w:val="28"/>
        </w:rPr>
        <w:t>В. находился в общественном месте, а именно в магазине «Улыбка Радуги», расположенном по адресу: Республика Татарстан, город Альметьевск, ул. «данные изъяты»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арушенную координацию движений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раснопёров В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раснопёрова В.В., суд приходит к следующему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 Краснопёровым В.В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, от прохождения которого фигурант отказался в присутствии медработника, а также протокол об административном задержани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раснопёров В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Краснопёрова В.В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Краснопёрова В.В.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то, что фигурант систематически привлекается к административной ответственности по главе 2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ourier New" w:cs="Times New Roman" w:ascii="Times New Roman" w:hAnsi="Times New Roman"/>
          <w:sz w:val="28"/>
          <w:szCs w:val="28"/>
        </w:rPr>
        <w:t>, однако, должных выводов для себя не делает, продолжая совершать новые административные правонарушения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не следует и в ходе настоящего судебного не установлено, что Краснопёров В.В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содержащая личную подпись фигуранта (л.д. 10)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Краснопёров В.В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1 час 20 минут 26 мар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раснопёрова В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21 часа 20 минут 26 марта 2022</w:t>
      </w:r>
      <w:r>
        <w:rPr>
          <w:sz w:val="28"/>
          <w:szCs w:val="28"/>
        </w:rPr>
        <w:t xml:space="preserve">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