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4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1211-29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3-359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8 мар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8 по Альметьевскому судебному району Республики Татарстан Рязанов В.В., исполняющий обязанности мирового судьи судебного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льметьевскому судебному району Республики Татарстан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9.29 Кодекса Российской Федерации об административных правонарушениях в отношении</w:t>
      </w:r>
      <w:r>
        <w:rPr>
          <w:sz w:val="28"/>
        </w:rPr>
        <w:t xml:space="preserve"> Юнусова Р.Р.</w:t>
      </w:r>
      <w:r>
        <w:rPr>
          <w:sz w:val="28"/>
          <w:szCs w:val="28"/>
        </w:rPr>
        <w:t>, «данные изъяты»,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период с 20 декабря 2019 года по 30 декабря 2019 года Юнусов Р.Р., являясь с 14 июня 2018 года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 xml:space="preserve">, и ответственным должностным лицом, совершил нарушение требований Федерального закона «О противодействии коррупции», а именно, приняв 20 декабря 2019 года на работу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 xml:space="preserve"> в должность водителя, который до 30 апреля 2019 года состоял на службе в должности федеральной государственной гражданской службы –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 xml:space="preserve"> не сообщил о заключении данного трудового договора по месту прежней службы, а именно в </w:t>
      </w:r>
      <w:r>
        <w:rPr>
          <w:sz w:val="28"/>
          <w:szCs w:val="28"/>
        </w:rPr>
        <w:t>«данные изъяты»</w:t>
      </w:r>
      <w:r>
        <w:rPr>
          <w:rFonts w:cs="Arial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удебном заседании прокурор Гайсина Г.Р., изложенные в постановлении о возбуждении дела об административном правонарушении обстоятельства подтвердила, в своем заключении просила назначить Юнусову Р.Р. административное наказание в виде административного штрафа в минимальном размере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Юнусов Р.Р. в судебное заседание явился, вину признал полностью, в содеянном раскаял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сследовав материалы дела, заслушав Юнусова Р.Р. и заключение прокурора Гайсиной Г.Р.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татьей 19.29 Кодекса Российской Федерации об административных правонарушениях установл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татьей 64.1 Трудового кодекса Российской Федерации установлено, что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Частью 4 Федерального закона от 25 декабря 2008 года N 273-ФЗ "О противодействии коррупции" предусмотрено, что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Частью 5 названого Федерального закона предусмотрено, что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месте с тем, предусмотренная частью 4 статьи 12 Федерального закона "О противодействии коррупции"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указом Президента Российской Федерации от 31 декабря 2005 года N 1574 (ред. от 29 октября 2021 года) "О Реестре должностей федеральной государственной гражданской службы" (с изм. и доп., вступ. в силу с 1 января 2022 года) начальник отделения территориального органа относится к ведущей группе должностей под категорией "специалисты" и имеет регистрационный номер (код) - 11-3-3-077.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 xml:space="preserve">В соответствии с частью 1 раздел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ожения о Федеральной службе судебных приставов (утв. указом Президента Российской Федерации от 13 октября 2004 года N 1316) Федеральная служба судебных приставов (ФССП России) является федеральным органом исполнительной власти, осуществляющим функции по обеспечению установленного порядка деятельности судов, исполнению судебных актов, актов других органов и должностных лиц, правоприменительные функции и функции по контролю и надзору в установленной сфере деятельности, а также уполномоченным на ведение государственного реестра юридических лиц, осуществляющих деятельность по возврату просроченной задолженности в качестве основного вида деятельности (далее - государственный реестр), и на осуществление федерального государственного контроля (надзора) за деятельностью указанных юридических лиц, включенных в государственный реест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Кроме того,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 части 1 настоящей статьи, сообщать работодателю сведения о последнем месте своей службы (часть2 статьи 12 Федерального закона "О противодействии коррупции").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Вина в совершении административного правонарушения и фактические обстоятельства по делу фигурантом не оспариваются, кроме того подтверждаются собранными по делу доказательствами, в том числе постановлением о возбуждении дела об административном правонарушении, где подробно и исчерпывающе указаны допущенное нарушение (л.д. 1-7); информация о лицах, уволенных государственных служащих, включенных в перечень установленный нормативно правовыми актами Российской Федерации, среди которых значится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 (л.д. 10-12); ответ на требование (л.д. 15); копия приказа (распоряжения) о приеме работника на работу (л.д. 17, 23); копия трудовых договоров (л.д. 18-21, 24-26); копия трудовой книжки </w:t>
      </w:r>
      <w:r>
        <w:rPr>
          <w:sz w:val="28"/>
          <w:szCs w:val="28"/>
        </w:rPr>
        <w:t>«данные изъяты»</w:t>
      </w:r>
      <w:r>
        <w:rPr>
          <w:sz w:val="28"/>
        </w:rPr>
        <w:t xml:space="preserve"> (л.д. 27-30)</w:t>
      </w:r>
      <w:r>
        <w:rPr>
          <w:rFonts w:cs="Arial"/>
          <w:sz w:val="28"/>
          <w:szCs w:val="28"/>
        </w:rPr>
        <w:t xml:space="preserve"> а также ины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зложенное выше полностью подтверждает вину Юнусова Р.Р. в совершении административного правонарушения, действия которого суд квалифицирует по статье 19.29 Кодекса Российской Федерации об административных правонарушениях, то есть привлечение </w:t>
      </w:r>
      <w:r>
        <w:rPr>
          <w:sz w:val="28"/>
          <w:szCs w:val="28"/>
        </w:rPr>
        <w:t>работодателем к трудовой деятельности на условиях трудового договора бывшего государственного служащего замещающ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становленных законом оснований для прекращения производства по делу не име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рок давности привлечения к административной ответственности в соответствии с положениями части 1 статьи 4.5 Кодекса Российской Федерации об административных правонарушениях не ист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еки доводам Юнусова Р.Р., оснований для применения положений статьи 4.1.1 </w:t>
      </w:r>
      <w:r>
        <w:rPr>
          <w:sz w:val="28"/>
        </w:rPr>
        <w:t xml:space="preserve">Кодекса Российской Федерации об административных правонарушениях, </w:t>
      </w:r>
      <w:r>
        <w:rPr>
          <w:sz w:val="28"/>
          <w:szCs w:val="28"/>
        </w:rPr>
        <w:t>у суда не имеется</w:t>
      </w:r>
      <w:r>
        <w:rPr>
          <w:sz w:val="28"/>
        </w:rPr>
        <w:t>, поскольку это идет вразрез части 2 данной статьи, согласно которой 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3.15, 13.37, 14.31 - 14.33, 14.56, 19.3, 19.5, 19.5.1, 19.6, 19.7.5-2, 19.8 - 19.8.2, 19.23, частями 2 и 3 статьи 19.27, статьями 19.28, 19.29, 19.30, 19.33, 19.34, 20.3, частью 2 статьи 20.28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уд, учитывая конкретные обстоятельства дела, отсутствие отягчающих обстоятельств, наличие смягчающих обстоятельств (наличие на иждивении малолетних детей, признание вины, раскаяние в содеянном), имущественное положение виновного, при определении вида и размера наказания считает возможным назначить наказание в виде минимального административного штрафа, предусмотренного санкцией статьи 19.29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19.29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sz w:val="28"/>
        </w:rPr>
        <w:t xml:space="preserve"> Юнусова Р.Р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атьей 19.29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подвергнуть административному наказанию в виде административного штрафа в размере 20 000 (двадцати тысяч) рублей.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063010101140, УИН 0318690900000000027669827.</w:t>
      </w:r>
    </w:p>
    <w:p>
      <w:pPr>
        <w:pStyle w:val="Normal"/>
        <w:ind w:firstLine="686"/>
        <w:jc w:val="both"/>
        <w:rPr/>
      </w:pPr>
      <w:r>
        <w:rPr>
          <w:rFonts w:eastAsia="Times New Roman"/>
          <w:sz w:val="28"/>
          <w:szCs w:val="28"/>
        </w:rPr>
        <w:t>Документ об уплате административного штрафа необходимо направить или представить по адресу: Республика Татарстан, г. Альметьевск, ул. Ризы Фахретдина, д. 56 "А", кабинет № 202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частью 1 статьи 20.25 </w:t>
      </w:r>
      <w:r>
        <w:rPr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   Рязанов В.В. 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