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11/2022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2 года                                                                        г. Альметь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ьметьевскому судебному району Республики Татарстан Пещеров В.И., рассмотрев дело об административном правонарушении по ст. 20.21 КоАП РФ, в отноше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Хабибуллина М. М.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 года рождения, уроженц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Хабибуллин М.М., 14.06.2022 года в 17 час. 00 мин.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 в общественном месте, находился в состоянии алкогольного опьянения, оскорбляющем человеческое достоинство и общественную нравственность, имел неустойчивую походку, запах алкоголя, неопрятный внешний ви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бибуллин М.М. при рассмотрении дела с протоколом согласился, вину в совершении правонарушения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АП РФ установлена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одтверждается следующими доказательствами: протоколом об административном правонарушении по ст. 20.21 КоАП РФ; рапортом сотрудника ОМВД РФ по Альметьевскому району; протоколом о направлении на освидетельствование на состояние опьянения; письменными объяснениями свидетеля о том, что правонарушитель находился в общественном месте в состоянии опьянения и имел неопрятный внешний ви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 факт совершения административного правонарушения и виновность лица в его совершении подтверждены исследованными доказательствами, допустимость и достоверность которых сомнений не вызывает, совокупность которых является достаточной для рассмотрения дела по существу и вынесения постановления о привлечении к административной ответственности по ст. 20.21 КоАП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ответственность, - не устано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ответственность, -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обстоятельства совершенного правонарушения, его тяжесть, личность и состояние здоровья виновного, семейное положение и состав семьи, справку ИАЗ ОМВД РФ по Альметьевскому району об административных взысканиях за нарушение общественного порядка и в целях исправления виновного и недопущения совершения им повторных правонарушений считает необходимым назначить наказание в виде административного аре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ассмотрении дела не установлено данных</w:t>
      </w:r>
      <w:r>
        <w:rPr>
          <w:color w:val="000000"/>
          <w:sz w:val="28"/>
          <w:szCs w:val="28"/>
          <w:shd w:fill="FFFFFF" w:val="clear"/>
        </w:rPr>
        <w:t>, свидетельствующих о наличии обстоятельств, перечисле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39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2 статьи 3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в качестве препятствия для назначения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бибуллина М. М. по ст. 20.21 КоАП РФ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направить для немедленного исполнения в Отдел МВД России по Альметьев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ий городской суд РТ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В.И. Пещ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