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449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2248-84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3 ию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Гафиятова Урустамжона Ильдаровича, ..ДАННЫЕ ИЗЪЯТЫ..,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 Азнакаевского городского суда  Республики Татарстан  от  ..ДАТА.. в отношении Гафиятова У.И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1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 следующих суток; запрещение посещения мест общественного питания, осуществляющих продажу спиртных напитков на розлив с целью приобретения и употребления спирт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Гафиятова У.И. вину в инкриминируемом ему административном правонарушении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Гафиятова У.И. подтверждается и установлена материалами дела, в том числе, протоколом об административном правонарушении № 0901194 от ..ДАТА.., где последний согласился с протоколом, рапортом сотрудника полиции, решением Азнакаевского городского суда Республики Татарстан  от ..ДАТА.., которым в отношении Гафиятова У.И. установлены административный надзор и ограничения, предупреждением, АКТом посещения поднадзорного лица по месту проживания от ..ДАТА.., другими 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Гафиятову У.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афиятова Урустамжона Ильда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а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