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-5" w:firstLine="7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УИД 16MS0081-01-2022-002107-22</w:t>
      </w:r>
    </w:p>
    <w:p>
      <w:pPr>
        <w:pStyle w:val="Normal"/>
        <w:ind w:right="-5" w:firstLine="7"/>
        <w:jc w:val="right"/>
        <w:rPr/>
      </w:pPr>
      <w:r>
        <w:rPr>
          <w:rFonts w:eastAsia="Calibri"/>
          <w:sz w:val="28"/>
        </w:rPr>
        <w:t>Дело 5-430/3-2022</w:t>
      </w:r>
    </w:p>
    <w:p>
      <w:pPr>
        <w:pStyle w:val="Normal"/>
        <w:ind w:right="-5" w:firstLine="7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Calibri"/>
          <w:sz w:val="28"/>
        </w:rPr>
        <w:t>П О С Т А Н О В Л Е Н И Е</w:t>
      </w:r>
    </w:p>
    <w:p>
      <w:pPr>
        <w:pStyle w:val="Normal"/>
        <w:ind w:right="-5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right="-5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29 июня 2022 года </w:t>
        <w:tab/>
        <w:tab/>
        <w:tab/>
        <w:tab/>
        <w:tab/>
        <w:t xml:space="preserve">                  город Азнакаево РТ </w:t>
      </w:r>
    </w:p>
    <w:p>
      <w:pPr>
        <w:pStyle w:val="Normal"/>
        <w:ind w:right="-5"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right="-5" w:firstLine="567"/>
        <w:jc w:val="both"/>
        <w:rPr/>
      </w:pPr>
      <w:r>
        <w:rPr>
          <w:rFonts w:eastAsia="Calibri"/>
          <w:sz w:val="28"/>
        </w:rPr>
        <w:t xml:space="preserve">Мировой судья судебного  участка </w:t>
      </w:r>
      <w:r>
        <w:rPr>
          <w:sz w:val="28"/>
        </w:rPr>
        <w:t>№</w:t>
      </w:r>
      <w:r>
        <w:rPr>
          <w:rFonts w:eastAsia="Calibri"/>
          <w:sz w:val="28"/>
        </w:rPr>
        <w:t xml:space="preserve"> 1 по Азнакаевскому судебному району Республики Татарстан, и.о. мирового судьи судебного участка №3 по Азнакаевскому судебному району Республики Татарстан Гайнутдинов Р.Р.,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Times New Roman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рассмотрев с помощью видеоконференцсвязи дело об административном правонарушении по ч. 3 ст. 19.24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2"/>
        </w:rPr>
        <w:t xml:space="preserve">в отношении  Бадертдинова А.С.,..ДАННЫЕ ИЗЪЯТЫ.., ранее привлекавшегося к административной ответственности </w:t>
      </w:r>
    </w:p>
    <w:p>
      <w:pPr>
        <w:pStyle w:val="Normal"/>
        <w:ind w:right="-5" w:firstLine="567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right="-5" w:firstLine="567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у с т а н о в и л:</w:t>
      </w:r>
    </w:p>
    <w:p>
      <w:pPr>
        <w:pStyle w:val="Normal"/>
        <w:ind w:right="-5" w:firstLine="567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шением Азнакаевского городского суда Республики Татарстан  от               </w:t>
      </w:r>
      <w:r>
        <w:rPr>
          <w:sz w:val="28"/>
          <w:szCs w:val="28"/>
        </w:rPr>
        <w:t xml:space="preserve">..ДАТА.. </w:t>
      </w:r>
      <w:r>
        <w:rPr>
          <w:rFonts w:eastAsia="Calibri"/>
          <w:sz w:val="28"/>
          <w:szCs w:val="28"/>
        </w:rPr>
        <w:t>в отношении Бадертдинова А.С. установлен административный надзор и ограничения, в виде  явки  на регистрацию  в  орган внутренних дел по месту жительства, пребывания или фактического нахождения для регистрации 2 раза в месяц; в  виде запрещения пребывания вне жилого или иного помещения, являющегося местом жительства  или пребывания поднадзорного лица, с 22.00 часов до 06.00 часов, за исключением выполнения в ночное время оплачиваемой работы по трудовому договору; в виде запрещения на выезд за пределы территории муниципального района, по месту жительства или пребывания; в виде запрета на посещение мест общественного питания, где осуществляется продажа спиртных напитков на розлив с целью приобретения и употребления спиртных напитко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Бадертдинов А.С., находясь под административным надзором, являясь привлеченным начальником ОМВД по Альшеевскому району Ч…. к административной ответственности </w:t>
      </w:r>
      <w:r>
        <w:rPr>
          <w:sz w:val="28"/>
          <w:szCs w:val="28"/>
        </w:rPr>
        <w:t xml:space="preserve">..ДАТА.. </w:t>
      </w:r>
      <w:r>
        <w:rPr>
          <w:rFonts w:eastAsia="Calibri"/>
          <w:sz w:val="28"/>
          <w:szCs w:val="28"/>
        </w:rPr>
        <w:t xml:space="preserve">по части 1 статьи 19.24 КоАП РФ, </w:t>
      </w:r>
      <w:r>
        <w:rPr>
          <w:sz w:val="28"/>
          <w:szCs w:val="28"/>
        </w:rPr>
        <w:t>..ДАТА..ВРЕМЯ... без уважительной причины не находился дома по адресу: ….., в связи с чем, в отношении него был составлен протокол об административном правонарушении, предусмотренном частью 3 статьи 19.24 КоАП РФ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дертдинов А.С. в судебное заседание явился, процессуальные права, предусмотренные ст. 25.1 КоАП РФ, а также положения ст. 51 Конституции РФ, были ему разъяснены и понятны, отвода суду не заявлял, свою вину в совершении административного правонарушения, предусмотренного ч. 3 ст. 19.24 Кодекса РФ об административных правонарушениях призна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аслушав объяснения Бадертдинова А.С., изучив материалы дела, суд приходит к выводу о доказанности его вины в совершении указанного административного правонаруш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ина Бадертдинова А.С. подтверждается собранными и исследованными судом доказательствами: протоколом об административном правонарушении от                   ..ДАТА.. (л.д.1); копией решения Азнакаевского городского суда Республики Татарстан от ..ДАТА..; письменным предупреждением от  ..ДАТА..; копией заявления Бадертдинова А.С. с указанием адреса фактического места проживания; копией постановления от ..ДАТА... о привлечении Бадертдинова А.С. к административной ответственности по ч.1 ст.19.24 КоАП РФ, вступившим в законную силу; рапортом ОУУП и ПДН России по Азнакаевскому району; актами посещения поднадзорного по месту жительства или пребывания, иными материалами дел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ценивая в совокупности исследованные обстоятельства дела, мировой судья действия Бадертдинова А.С. квалифицирует по части третьей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е или отягчающие административную ответственность обстоятельства судом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ных обстоятельствах, учитывая характер совершенного правонарушения, личность лица, ранее неоднократно привлекавшегося к административной ответственности за аналогичное правонарушение, его имущественное и семейное положение, суд считает необходимым назначить наказание в виде обязательных рабо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бстоятельств, препятствующих отбыванию Бадертдинову А.С. данного вида административного наказания, не имеет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.24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изнать Бадертдинова А.С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обязательных работ сроком на 40 часов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азъяснить Бадертдинову А.С., что в соответствии со статьей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Гайнутдинов Р.Р.</w:t>
      </w:r>
    </w:p>
    <w:sectPr>
      <w:type w:val="nextPage"/>
      <w:pgSz w:w="11906" w:h="16838"/>
      <w:pgMar w:left="1259" w:right="84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rFonts w:eastAsia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