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  <w:t>Дело 5-402 /3-2022</w:t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1856-96</w:t>
      </w:r>
    </w:p>
    <w:p>
      <w:pPr>
        <w:pStyle w:val="Normal"/>
        <w:ind w:left="6372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08 июня  2022 года </w:t>
        <w:tab/>
        <w:tab/>
        <w:tab/>
        <w:tab/>
        <w:tab/>
        <w:t xml:space="preserve">                  город Азнакаево РТ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 участка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 xml:space="preserve"> 3 по Азнакаевскому судебному району Республики Татарстан М.М. Калиниченко, 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,  посредством видео-конференцсвязи,  административное дело </w:t>
      </w:r>
      <w:r>
        <w:rPr>
          <w:rFonts w:eastAsia="Times New Roman"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 Бадертдинова А.С.,..ДАННЫЕ ИЗЪЯТЫ..,  предусмотренном по ч. 3 ст. 19.24 Кодекса Российской Федерации об административных правонарушениях,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ъяснив ему права, предусмотренные ст. 25.1 Кодекса Российской Федерации об административных правонарушениях (далее - КоАП РФ) и ст. 51 Конституции Российской Федерации,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 Азнакаевского городского суда Республики Татарстан от ..ДАТА..  в отношении Бадертдинова А.С. установлен административный надзор и ограничения в виде  явки 2 раза в месяц  на регистрацию  в отдел полиции по месту жительства или пребывания,  запрета пребывания вне жилого  или  иного  помещения, являющегося местом его жительства  либо пребывания, в период с 22.00 до 06.00 часов следующих су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материалам дела, Бадертдинов А.С. при проверке  по месту жительства по адресу:  ….,  ..ДАТА..ВРЕМЯ.., дома не находился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допущенное нарушение Бадертдинов А.С. не оспаривал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заслушав Бадертдинова А.С., мировой судья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4.2011 N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2 КоАП РФ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Как следует из материалов дела,  на основании ст.4 Федерального Закона от 06.04.2011 года №64-ФЗ «Об административном надзоре за лицами, освобожденными из мест лишения свободы», по </w:t>
      </w:r>
      <w:r>
        <w:rPr>
          <w:sz w:val="28"/>
          <w:szCs w:val="28"/>
        </w:rPr>
        <w:t xml:space="preserve">решению Азнакаевского городского суда Республики Татарстан от 16 июня 2021 года  </w:t>
      </w:r>
      <w:r>
        <w:rPr>
          <w:rFonts w:eastAsia="Times New Roman"/>
          <w:color w:val="000000"/>
          <w:sz w:val="28"/>
          <w:szCs w:val="28"/>
        </w:rPr>
        <w:t>в отношении Бадертдинова А.С.  установлены следующие административные ограничения в  виде</w:t>
      </w:r>
      <w:r>
        <w:rPr>
          <w:sz w:val="28"/>
          <w:szCs w:val="28"/>
        </w:rPr>
        <w:t xml:space="preserve"> ограничения в виде  явки 2 раза в месяц  на регистрацию  в отдел полиции по месту жительства или пребывания, запрещение на пребывания вне жилого дома  или иного помещения, являющегося местом его жительства либо пребывания, в период с 22.00 до 06.00 часов следующих суток</w:t>
      </w:r>
      <w:r>
        <w:rPr>
          <w:rFonts w:eastAsia="Times New Roman"/>
          <w:color w:val="000000"/>
          <w:sz w:val="28"/>
          <w:szCs w:val="28"/>
        </w:rPr>
        <w:t>. Вместе с тем, Бадертдинов А.С. нарушил установленное судом административное ограничение, ..ДАТА..ВРЕМЯ..., по месту жительства отсутствовал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им образом, имеющиеся в деле доказательства в их совокупности подтверждают  факт несоблюдения Бадертдиновым  А.С. установленного по решению суда административного ограничения в виде явки на регистрацию в отдел полиции по месту прожи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этой связи суд считает, что в действиях  имеет место состав административного правонарушения, предусмотренного ст. 19.24 ч. 3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firstLine="54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Его вина в совершении данного правонарушения находит свое подтверждение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протоколом № 0901026 об административном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равонарушении  от </w:t>
      </w:r>
      <w:r>
        <w:rPr>
          <w:sz w:val="28"/>
          <w:szCs w:val="28"/>
        </w:rPr>
        <w:t>..ДАТА..</w:t>
      </w:r>
      <w:r>
        <w:rPr>
          <w:rFonts w:eastAsia="Times New Roman"/>
          <w:color w:val="000000"/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решением Азнакаевского городского суда Республики Татарстан от ..ДАТА..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редупреждением от </w:t>
      </w:r>
      <w:r>
        <w:rPr>
          <w:sz w:val="28"/>
          <w:szCs w:val="28"/>
        </w:rPr>
        <w:t>..ДАТА..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, АКТом посещения поднадзорного лица по месту жительства или пребывания от </w:t>
      </w:r>
      <w:r>
        <w:rPr>
          <w:sz w:val="28"/>
          <w:szCs w:val="28"/>
        </w:rPr>
        <w:t>..ДАТА..</w:t>
      </w:r>
      <w:r>
        <w:rPr>
          <w:rFonts w:eastAsia="Times New Roman"/>
          <w:color w:val="000000"/>
          <w:spacing w:val="-1"/>
          <w:sz w:val="28"/>
          <w:szCs w:val="28"/>
        </w:rPr>
        <w:t>, рапортом  сотрудника полиции, другими материалами дел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Бадертдинову А.С., суд учитывает характер совершенного административного правонарушения, личность виновного, конкретные обстоятельства дела, причины совершения правонар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186EA8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 Бадертдинову А.С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ценив все имеющиеся по делу доказательства, характер совершенного  административного правонарушения, состояние здоровья, мировой судья приходит к выводу о необходимости назначения </w:t>
      </w:r>
      <w:r>
        <w:rPr>
          <w:sz w:val="28"/>
          <w:szCs w:val="28"/>
        </w:rPr>
        <w:t>Бадертдинову А.С.</w:t>
      </w:r>
      <w:r>
        <w:rPr>
          <w:rFonts w:eastAsia="Times New Roman"/>
          <w:sz w:val="28"/>
          <w:szCs w:val="28"/>
        </w:rPr>
        <w:t xml:space="preserve"> наказания в виде обязательных работ, предусмотренного ч.3 ст. 19.24 КоАП РФ, полагая</w:t>
      </w:r>
      <w:r>
        <w:rPr>
          <w:rFonts w:eastAsia="Times New Roman"/>
          <w:sz w:val="28"/>
          <w:szCs w:val="28"/>
          <w:shd w:fill="FFFFFF" w:val="clear"/>
        </w:rPr>
        <w:t>, что при конкретных обстоятельствах дела, такое наказание наиболее полно соответствует целям административного наказания, указанным в ст. 3.1. КоАП РФ.</w:t>
      </w:r>
      <w:r>
        <w:rPr>
          <w:rFonts w:eastAsia="Times New Roman"/>
          <w:spacing w:val="-1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Бадертдинова А.С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подвергнуть  его административному наказанию в виде  административного ареста сроком на 10 (десять) су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Срок наказания исчислять с ..ВРЕМЯ..ДАТА... 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 может быть обжаловано в течение 10 дней со дня вручения или получения в Азнакаевский городской  суд Республики Татарстан через мирового судью.   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Мировой судья      подпись        М.М. Калиниченко 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ерно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Мировой  судья                          М.М. Калиниченко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Times New Roman" w:cs="Calibri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