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328/3-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802-64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06 июня 2022  года                                                                            Азнакаево РТ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Азнакаевскму судебному району Республики Татарстан Калиниченко М.М.,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фиятова У.И.,..ДАННЫЕ ИЗЪЯТЫ..</w:t>
      </w:r>
      <w:r>
        <w:rPr>
          <w:rStyle w:val="Appleconvertedspace"/>
          <w:sz w:val="28"/>
          <w:szCs w:val="28"/>
        </w:rPr>
        <w:t xml:space="preserve">,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согласно которой, никто не обязан свидетельствовать против самого себя, своего супруга и близких родственников, разъяснены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Data2"/>
          <w:sz w:val="28"/>
          <w:szCs w:val="28"/>
        </w:rPr>
        <w:t xml:space="preserve">..ДАТА..ВРЕМЯ...,  Гафиятов У.И., находясь  по  адресу: …. нанес побои,  гражданину В..., тем самым причинил ему физическую боль, которые не причинили вреда его здоровью и не повлекли последствий, </w:t>
      </w:r>
      <w:r>
        <w:rPr>
          <w:sz w:val="28"/>
          <w:szCs w:val="28"/>
        </w:rPr>
        <w:t>указанных в статье 115 Уголовного кодекса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фиятов У.И. с протоколом согласился, вину   признал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терпевший В...  решение оставил на усмотрение  суд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ивлекаемое к административной ответственности лицо Гафиятова У.И., исследовав материалы дела, суд приходит к следующем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фиятова У.И. подтверждается: протоколом об административном правонарушении №0901012 от ..ДАТА..; сообщением в отдел МВД России  по Азнакаевскому району за № 3038 от ..ДАТА..; заключением эксперта №103 от ..ДАТА.., согласно которому у В... имеются телесные повреждения, расцениваются как повреждения не причинившие вред здоровью человек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ъяснения Гафиятова У.И. соответствует обстоятельствам дела, оснований не доверять  данным объяснениям  у суда не имеется, они последовательны и согласуются с материалами дела. Оснований для оговора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решение по делу, суд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зучив указанные доказательства, суд приходит к выводу о том, что вина  Гафиятова У.И.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Гафиятова У.И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влияние наказания на исправление  обстоятельства, смягчающие и от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Гафитовым У.И. впервые,  состояние его здоровья. Обстоятельств, отягчающих административную ответственность, судом не установлено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кольку Гафиятов  У.И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 и работы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знать Гафиятова У.И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3 по Азнакаевскому судебному району  Республики Татарстан по адресу: Республика Татарстан, г. Азнакаево, ул. Пушкина, дом 7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М.М. Калиниченко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8">
    <w:name w:val="fio8"/>
    <w:basedOn w:val="Style14"/>
    <w:qFormat/>
    <w:rPr/>
  </w:style>
  <w:style w:type="character" w:styleId="Fio5">
    <w:name w:val="fio5"/>
    <w:basedOn w:val="Style14"/>
    <w:qFormat/>
    <w:rPr/>
  </w:style>
  <w:style w:type="character" w:styleId="Fio4">
    <w:name w:val="fio4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