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376/3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762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                                                                  г. Азнакаево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 Азнакаевскому судебному району Республики Татарстан  М.М. Калиниченк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дело об административном правонарушении, предусмотренном статьей 6.1.1 Кодекса Российской Федерации об административных правонарушениях в отношении Шарипова И.М.,..ДАННЫЕ ИЗЪЯТЫ.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предусмотренные ст. 25.1 КоАП РФ, в соответствии с которой стороны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6"/>
        <w:shd w:fill="FFFFFF" w:val="clear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>, в период времени с ..ВРЕМЯ...,  Шарипов И.М., находясь в квартире № 1, дома № 1 ул. ..АДРЕС.., нанес побои  ударив кулаком 3-4 раза  Ш..., тем самым причинил ему физическую  боль, но не причинил  вреда  его здоровь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арипов И.М. с протоколом согласился, не отрицал факт нанесения ударов, все произошло из-за конфликта, возникшего между ним и Ш...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доказательства по делу, мировой судья приходит к выводу, что виновность привлекаемого к ответственности лица Шарипова И.М. доказана полностью и </w:t>
      </w:r>
      <w:r>
        <w:rPr>
          <w:sz w:val="27"/>
          <w:szCs w:val="27"/>
        </w:rPr>
        <w:t>подтвержд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0901008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рапортом об обнаружении признаков административного правонарушения,  заключением эксперта №030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>,  из которого следует, что у Ш... обнаружены телесные повреждения: не повлекли за собой кратковременного расстройства здоровья или незначительной стойкой утраты общей трудоспособности и расцениваются как повреждение не причинившие вред здоровью  человека; объяснениями сторон,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нимая решение по делу, мировой  судья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Изучив указанные доказательства, суд приходит к выводу о том, что вина Шарипова И.М. 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Шарипова И.М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все обстоятельства дела, 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Шариповым И.М. впервые, состояние его здоровья, признание вины. Обстоятельств,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оскольку Шарипов И.М.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признать Шарипова И.М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ъяснить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упредить 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 Азнакаево, ул.Пушкина, дом 7а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Мировой судья                                             М.М. Калини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