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373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759-96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Мухутдинова А.З.,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., Мухутдинов А.З. в магазине «НАИМЕНОВАНИЕ», расположенном  по адресу: ….</w:t>
      </w:r>
      <w:r>
        <w:rPr>
          <w:rFonts w:eastAsia="Batang;바탕"/>
          <w:sz w:val="28"/>
          <w:szCs w:val="28"/>
        </w:rPr>
        <w:t>, похитил товар на сумму 635,31  руб. Товар на прилавок не возвращен. Тем самым, причинил ущерб АО «НАИМЕНОВАНИЕ» на сумму 635,31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Мухутдинов А.З. вину признал, с протоколом согласился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ООО «НАИМЕНОВАНИЕ» И... просил рассмотреть дело без его участия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Мухутдинова А.З. подтверждается протоколом об административном правонарушении № 0900999 от ..ДАТА.., заявлением в отдел полиции о привлечении к административной ответственности лица, совершившего кражу, справкой о стоимости товара,   рапортом сотрудника полиции, 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Мухутдиновым А.З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и возраст виновного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Исследовав  все материалы дела, суд приходит к выводу о назначении ему административного наказания </w:t>
      </w:r>
      <w:r>
        <w:rPr>
          <w:rFonts w:eastAsia="Batang;바탕"/>
          <w:sz w:val="28"/>
          <w:szCs w:val="28"/>
        </w:rPr>
        <w:t>в виде</w:t>
      </w:r>
      <w:r>
        <w:rPr>
          <w:sz w:val="28"/>
          <w:szCs w:val="28"/>
        </w:rPr>
        <w:t xml:space="preserve"> административного штрафа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хутдинова А.З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Пушкина, дом 7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