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right="14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right="14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right="14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о № 5-372/3-2022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1-01-2022-001758-02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right="1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140" w:firstLine="567"/>
        <w:rPr>
          <w:sz w:val="28"/>
          <w:szCs w:val="28"/>
        </w:rPr>
      </w:pPr>
      <w:r>
        <w:rPr>
          <w:sz w:val="28"/>
          <w:szCs w:val="28"/>
        </w:rPr>
        <w:t>02 июня 2022 года</w:t>
        <w:tab/>
        <w:t xml:space="preserve">                                                                       г. Азнакаево РТ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судебного участка № 3 по Азнакаевскому судебному району Республики Татарстан  Калиниченко М.М.,</w:t>
      </w:r>
    </w:p>
    <w:p>
      <w:pPr>
        <w:pStyle w:val="21"/>
        <w:ind w:right="-2" w:firstLine="567"/>
        <w:rPr>
          <w:sz w:val="28"/>
          <w:szCs w:val="28"/>
        </w:rPr>
      </w:pPr>
      <w:r>
        <w:rPr>
          <w:sz w:val="28"/>
          <w:szCs w:val="28"/>
        </w:rPr>
        <w:t>рассмотрев посредством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гражданина РФ Мухутдинова А.З.,..ДАННЫЕ ИЗЪЯТЫ..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, а также статья 51 Конституции Российской Федерации, разъяснены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140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.ДАТА..ВРЕМЯ.., Мухутдинов А.З. в магазине «НАИМЕНОВАНИЕ», расположенном  по адресу: ….</w:t>
      </w:r>
      <w:r>
        <w:rPr>
          <w:rFonts w:eastAsia="Batang;바탕"/>
          <w:sz w:val="28"/>
          <w:szCs w:val="28"/>
        </w:rPr>
        <w:t>, похитил товар на сумму 759,99 руб. Товар на прилавок не возвращен. Тем самым, причинил ущерб АО «НАИМЕНОВАНИЕ» на сумму 759,99 руб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 Мухутдинов А.З. вину признал, с протоколом согласился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 ООО «НАИМЕНОВАНИЕ» И…. просил рассмотреть дело без его участия. 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Изучив материалы дела, выслушав доводы правонарушителя, мировой судья считает, что вина Мухутдинова А.З. подтверждается протоколом об административном правонарушении № 0900998 от ..ДАТА.., заявлением в отдел полиции о привлечении к административной ответственности лица, совершившего кражу, справкой о стоимости товара,   рапортом сотрудника полиции,  другими материалами дела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sz w:val="28"/>
          <w:szCs w:val="28"/>
        </w:rPr>
        <w:t>Содеянное Мухутдиновым А.З. мировой судья квалифицирует по ч. 1 ст.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.4.1 Кодекса Российской Федерации об административных правонарушениях, учитывает характер совершенного правонарушения, личность и возраст виновного,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Исследовав  все материалы дела, суд приходит к выводу о назначении ему административного наказания </w:t>
      </w:r>
      <w:r>
        <w:rPr>
          <w:rFonts w:eastAsia="Batang;바탕"/>
          <w:sz w:val="28"/>
          <w:szCs w:val="28"/>
        </w:rPr>
        <w:t>в виде</w:t>
      </w:r>
      <w:r>
        <w:rPr>
          <w:sz w:val="28"/>
          <w:szCs w:val="28"/>
        </w:rPr>
        <w:t xml:space="preserve"> административного штрафа.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ind w:right="1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Мухутдинова А.З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административное наказание </w:t>
      </w:r>
      <w:r>
        <w:rPr>
          <w:rFonts w:eastAsia="Batang;바탕"/>
          <w:sz w:val="28"/>
          <w:szCs w:val="28"/>
        </w:rPr>
        <w:t xml:space="preserve">в виде административного </w:t>
      </w:r>
      <w:r>
        <w:rPr>
          <w:sz w:val="28"/>
          <w:szCs w:val="28"/>
        </w:rPr>
        <w:t>штрафа в размере 1 000 (одна тысяча) рублей.</w:t>
      </w:r>
    </w:p>
    <w:p>
      <w:pPr>
        <w:pStyle w:val="Style10"/>
        <w:tabs>
          <w:tab w:val="clear" w:pos="720"/>
          <w:tab w:val="left" w:pos="93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по следующим реквизитам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..ДАННЫЕ ИЗЪЯТЫ..</w:t>
      </w:r>
    </w:p>
    <w:p>
      <w:pPr>
        <w:pStyle w:val="Style10"/>
        <w:tabs>
          <w:tab w:val="clear" w:pos="720"/>
          <w:tab w:val="left" w:pos="93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штрафа необходимо предоставить в судебный участок №3 по Азнакаевскому судебному району Республики Татарстан, расположенный по адресу: Республика Татарстан, г. Азнакаево, ул. Пушкина, дом 7а.</w:t>
      </w:r>
    </w:p>
    <w:p>
      <w:pPr>
        <w:pStyle w:val="Normal"/>
        <w:ind w:right="-2" w:firstLine="567"/>
        <w:jc w:val="both"/>
        <w:rPr/>
      </w:pPr>
      <w:r>
        <w:rPr>
          <w:rFonts w:eastAsia="Batang;바탕"/>
          <w:sz w:val="28"/>
          <w:szCs w:val="28"/>
        </w:rPr>
        <w:t>Постановление может быть обжаловано в Азнакаевский  городской суд Республики Татарстан в течение 10 суток со дня вручения или получения копии постановления через мирового судью либо Азнакаевский  городской суд Республики Татарстан.</w:t>
      </w:r>
    </w:p>
    <w:p>
      <w:pPr>
        <w:pStyle w:val="Normal"/>
        <w:ind w:right="-2"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М.М. Калиниченк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Style7">
    <w:name w:val="Основной текст Знак"/>
    <w:qFormat/>
    <w:rPr>
      <w:sz w:val="24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8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sz w:val="25"/>
      <w:szCs w:val="25"/>
      <w:lang w:val="en-US"/>
    </w:rPr>
  </w:style>
  <w:style w:type="paragraph" w:styleId="12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