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5-370/3-202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81-01-2022-001756-08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02 июня 2022 года                                                                    г.Азнакаево РТ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Азнакаевскму судебному району Республики Татарстан Калиниченко М.М., 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Appleconvertedspace"/>
          <w:sz w:val="27"/>
          <w:szCs w:val="27"/>
        </w:rPr>
      </w:pPr>
      <w:r>
        <w:rPr>
          <w:sz w:val="27"/>
          <w:szCs w:val="27"/>
        </w:rPr>
        <w:t>рассмотрев в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 Хабибулина Р.З.,..ДАННЫЕ ИЗЪЯТЫ..</w:t>
      </w:r>
      <w:r>
        <w:rPr>
          <w:rStyle w:val="Appleconvertedspace"/>
          <w:sz w:val="27"/>
          <w:szCs w:val="27"/>
        </w:rPr>
        <w:t>,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rStyle w:val="Appleconvertedspace"/>
          <w:sz w:val="27"/>
          <w:szCs w:val="27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..ДАТА..ВРЕМЯ..</w:t>
      </w:r>
      <w:r>
        <w:rPr>
          <w:rStyle w:val="Data2"/>
          <w:sz w:val="27"/>
          <w:szCs w:val="27"/>
        </w:rPr>
        <w:t xml:space="preserve">, в квартире № 24, дома ..АДРЕС.., Хабибуллин Р.З.   в  ходе семейного скандала,  схватившись  за руки своей супруги, скрутил их, тем самым причинил Ш...  физическую боль. Тележные повреждения, установленные экспертом,не причинила вреда ее здоровью и не повлекли последствий, </w:t>
      </w:r>
      <w:r>
        <w:rPr>
          <w:sz w:val="27"/>
          <w:szCs w:val="27"/>
        </w:rPr>
        <w:t>указанных в статье 115 Уголовного кодекса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Хабибуллин Р.З.  суду пояснил, что   произошло недоразумение. Он никогда не посмел бы поднять руку на женщину, тем более на супругу.  Он имеет высшее  образование, работал агрономом. В  тот день   употребил спиртное, не отказывается. Он ударов не наносил, хватался за руку. Глубоко сожалеет, что так получилось, он  не хотел обидеть  свою супруг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терпевшая Ш..  суду показала, что она глубоко обижена и удивлена поступком своего  супруга. Действительно, он  употреблял в тот  день спиртного. Он причинил ей физическую боль, скрутив ее за руки. Намерена  подавать на развод. Просила вынести решение в соответствии  с законом.  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привлекаемое к административной ответственности лицо, потерпевшую по делу исследовав письменные материалы  дела, суд приходит к следующем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Вина Хабибуллина Р.З. подтверждает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0901000 от 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сообщением в ОМВД России по Азнакаевскому району № 3324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объяснениями  Хабибуллина Р.З., заключением эксперта №118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>, согласно которому у Ш... обнаружены телесные повреждения</w:t>
      </w:r>
      <w:r>
        <w:rPr>
          <w:rStyle w:val="Data2"/>
          <w:sz w:val="27"/>
          <w:szCs w:val="27"/>
        </w:rPr>
        <w:t xml:space="preserve">, </w:t>
      </w:r>
      <w:r>
        <w:rPr>
          <w:sz w:val="27"/>
          <w:szCs w:val="27"/>
        </w:rPr>
        <w:t>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, другими материалами дел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Объяснения Ш...  соответствует обстоятельствам дела, оснований не доверять  данным объяснениям  у суда не имеется, они последовательны и согласуются с материалами дела. Оснований для оговора не устано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имая решение по делу, суд оценивает имеющиеся в материалах дела доказательства по своему внутреннему убеждению, основанному на всестороннем,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х правонарушениях, признаны допустимыми, достоверными, достаточны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Изучив указанные доказательства, суд приходит к выводу о том, что вина  Хабибуллина Р.З. 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Хабибуллина Р.З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обстоятельства, смягчающие и отягчающие административную ответствен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ом  учитывается, 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 Хабибуллиным Р.З. впервые, признание вины, состояние его здоровья. Обстоятельств, отягчающих административную ответственность, судом не установлено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Поскольку Хабибуллин Р.З.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 и работы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признать Хабибуллина Р.З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..ДАННЫЕ ИЗЪЯТЫ.. 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№ 3 по Азнакаевскому судебному району  Республики Татарстан по адресу: Республика Татарстан, г. Азнакаево, ул. Пушкина, дом 7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суток со дня вручения или получ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М.М. Калиниченко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8">
    <w:name w:val="fio8"/>
    <w:basedOn w:val="Style14"/>
    <w:qFormat/>
    <w:rPr/>
  </w:style>
  <w:style w:type="character" w:styleId="Fio5">
    <w:name w:val="fio5"/>
    <w:basedOn w:val="Style14"/>
    <w:qFormat/>
    <w:rPr/>
  </w:style>
  <w:style w:type="character" w:styleId="Fio4">
    <w:name w:val="fio4"/>
    <w:basedOn w:val="Style14"/>
    <w:qFormat/>
    <w:rPr/>
  </w:style>
  <w:style w:type="character" w:styleId="Fio6">
    <w:name w:val="fio6"/>
    <w:basedOn w:val="Style14"/>
    <w:qFormat/>
    <w:rPr/>
  </w:style>
  <w:style w:type="character" w:styleId="Fio7">
    <w:name w:val="fio7"/>
    <w:basedOn w:val="Style14"/>
    <w:qFormat/>
    <w:rPr/>
  </w:style>
  <w:style w:type="character" w:styleId="Fio10">
    <w:name w:val="fio10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