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5-358/3-2022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614-46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ab/>
        <w:tab/>
        <w:t xml:space="preserve">                                                  г. Азнакаево Р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судебного участка № 3 по Азнакаевскому судебному району Республики Татарстан  Калиниченко М.М.,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гражданина РФ Шевченко К.В.,..ДАННЫЕ ИЗЪЯТЫ.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Время..дата.., Шевченко К.В. в магазине «НАИМЕНОВАНИЕ», расположенном  по адресу: …</w:t>
      </w:r>
      <w:r>
        <w:rPr>
          <w:rFonts w:eastAsia="Batang;바탕"/>
          <w:sz w:val="28"/>
          <w:szCs w:val="28"/>
        </w:rPr>
        <w:t>, похитил одну бутылку вина «Марлезон»,40%, 0,5 л., стоимостью 254,99 руб., напиток сл/а газ, объемом 0,75 л. в количестве 1 шт., стоимостью 279,99 руб. Тем самым, причинил ущерб ООО «НАИМЕНОВАНИЕ» на сумму 534,98 руб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В судебном заседании Шевченко К.В.. вину признал, осознал свой поступок, просил  назначить  штраф, имеет на иждивении  2 детей и постоянную работу.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Представитель ООО «НАИМЕНОВАНИЕ» просил рассмотреть дело без его участия, наказание оставляет на усмотрении  суд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Изучив материалы дела, выслушав доводы Шевченко К.В., мировой судья считает, что вина его подтверждается протоколом об административном правонарушении № 0900959 от ..ДАТА.., заявлением в отдел полиции  за № 3229 от ..ДАТА.., справкой о стоимости товара,   рапортом сотрудника полиции, справкой  об ущербе, другими материалами дела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Содеянное Шевченко К.В. мировой судья квалифицирует по ч. 1 ст.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виновного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евченко К.В. 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</w:t>
      </w:r>
      <w:r>
        <w:rPr>
          <w:rFonts w:eastAsia="Batang;바탕"/>
          <w:sz w:val="28"/>
          <w:szCs w:val="28"/>
        </w:rPr>
        <w:t xml:space="preserve">в виде административного </w:t>
      </w:r>
      <w:r>
        <w:rPr>
          <w:sz w:val="28"/>
          <w:szCs w:val="28"/>
        </w:rPr>
        <w:t>штрафа в размере 1 000 (одна тысяча) рублей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штрафа необходимо предоставить в судебный участок №3 по Азнакаевскому судебному району Республики Татарстан, расположенный по адресу: Республика Татарстан, г. Азнакаево, ул. Пушкина, дом 7а.</w:t>
      </w:r>
    </w:p>
    <w:p>
      <w:pPr>
        <w:pStyle w:val="Normal"/>
        <w:ind w:right="-2" w:firstLine="567"/>
        <w:jc w:val="both"/>
        <w:rPr/>
      </w:pPr>
      <w:r>
        <w:rPr>
          <w:rFonts w:eastAsia="Batang;바탕"/>
          <w:sz w:val="28"/>
          <w:szCs w:val="28"/>
        </w:rPr>
        <w:t>Постановление может быть обжаловано в Азнакаевский  городской суд Республики Татарстан в течение 10 суток со дня вручения или получения копии постановления через мирового судью либо Азнакаевский  городской суд Республики Татарстан.</w:t>
      </w:r>
    </w:p>
    <w:p>
      <w:pPr>
        <w:pStyle w:val="Normal"/>
        <w:ind w:right="-2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М.М. Калиничен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8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