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"/>
        <w:jc w:val="right"/>
        <w:rPr>
          <w:sz w:val="28"/>
          <w:szCs w:val="28"/>
        </w:rPr>
      </w:pPr>
      <w:r>
        <w:rPr>
          <w:sz w:val="28"/>
          <w:szCs w:val="28"/>
        </w:rPr>
        <w:t>Дело 5- 356/3-2022</w:t>
      </w:r>
    </w:p>
    <w:p>
      <w:pPr>
        <w:pStyle w:val="Normal"/>
        <w:ind w:right="-5" w:firstLine="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sz w:val="28"/>
          <w:szCs w:val="28"/>
          <w:lang w:val="en-US"/>
        </w:rPr>
        <w:t>MS0081-01-2022-00</w:t>
      </w:r>
      <w:r>
        <w:rPr>
          <w:sz w:val="28"/>
          <w:szCs w:val="28"/>
        </w:rPr>
        <w:t>1609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61</w:t>
      </w:r>
    </w:p>
    <w:p>
      <w:pPr>
        <w:pStyle w:val="Normal"/>
        <w:ind w:left="6372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19 мая  2022 года </w:t>
        <w:tab/>
        <w:tab/>
        <w:tab/>
        <w:tab/>
        <w:tab/>
        <w:t xml:space="preserve">                  город Азнакаево РТ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 участка </w:t>
      </w:r>
      <w:r>
        <w:rPr>
          <w:rFonts w:eastAsia="Times New Roman"/>
          <w:sz w:val="28"/>
          <w:szCs w:val="28"/>
        </w:rPr>
        <w:t>№</w:t>
      </w:r>
      <w:r>
        <w:rPr>
          <w:sz w:val="28"/>
          <w:szCs w:val="28"/>
        </w:rPr>
        <w:t xml:space="preserve"> 3 по Азнакаевскому судебному району Республики Татарстан М.М. Калиниченко, </w:t>
      </w:r>
    </w:p>
    <w:p>
      <w:pPr>
        <w:pStyle w:val="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в,  посредством видео-конференцсвязи,  административное дело </w:t>
      </w:r>
      <w:r>
        <w:rPr>
          <w:rFonts w:eastAsia="Times New Roman" w:cs="Times New Roman" w:ascii="Times New Roman" w:hAnsi="Times New Roman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</w:r>
      <w:r>
        <w:rPr>
          <w:rFonts w:cs="Times New Roman" w:ascii="Times New Roman" w:hAnsi="Times New Roman"/>
          <w:sz w:val="28"/>
          <w:szCs w:val="28"/>
        </w:rPr>
        <w:t xml:space="preserve"> Бадертдинова Айдара Сагадатовича, родившегося 30 июля 1979 года в городе Азнакаево,  проживающего  без регистрации по адресу: Республика Татарстан, Азнакаевский район, город Азнакаево, ул. Строителей, дом 16, кв.12,  предусмотренном по ч. 3 ст. 19.24 Кодекса Российской Федерации об административных правонарушениях,</w:t>
      </w:r>
    </w:p>
    <w:p>
      <w:pPr>
        <w:pStyle w:val="1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ъяснив ему права, предусмотренные ст. 25.1 Кодекса Российской Федерации об административных правонарушениях (далее - КоАП РФ) и ст. 51 Конституции Российской Федерации,</w:t>
      </w:r>
    </w:p>
    <w:p>
      <w:pPr>
        <w:pStyle w:val="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м  Азнакаевского городского суда Республики Татарстан от 13 сентября 2021 года  в отношении Бадертдинова А.С. установлен административный надзор и ограничения в виде  явки 2 раза в месяц  на регистрацию  в отдел полиции по месту жительства или пребывания,  запрета пребывания вне жилого  или  иного  помещения, являющегося местом его жительства  либо пребывания, в период с 22.00 до 06.00 часов следующих суто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 материалам дела, Бадертдинов А.С. 05 мая  2022  года не  явился на регистрацию в отдел  МВД России по Азнакаевскому району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допущенное нарушение Бадертдинов А.С. не оспаривал. При этом суду показал, что он фактически находился дома, сильно болел, температурил. Позвонить  в одел полиции нет телефона. 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Изучив материалы дела об административном правонарушении, заслушав Бадертдинова А.С., мировой судья приходит к следующем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04.2011 N 64-ФЗ "Об административном надзоре за лицами, освобожденными из мест лишения свободы"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 (статья 1). Административный надзор устанавливается для предупреждения совершения лицами, указанными в статье 3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 (статья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6.2 КоАП РФ, доказательствами по делу об административном правонарушении,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 правильного разрешения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 показаниями специальных технических средств, вещественными доказательствами.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Как следует из материалов дела,  на основании ст.4 Федерального Закона от 06.04.2011 года №64-ФЗ «Об административном надзоре за лицами, освобожденными из мест лишения свободы», по </w:t>
      </w:r>
      <w:r>
        <w:rPr>
          <w:sz w:val="28"/>
          <w:szCs w:val="28"/>
        </w:rPr>
        <w:t xml:space="preserve">решению Азнакаевского городского суда Республики Татарстан от 25 февраля 2021 года  </w:t>
      </w:r>
      <w:r>
        <w:rPr>
          <w:rFonts w:eastAsia="Times New Roman"/>
          <w:color w:val="000000"/>
          <w:sz w:val="28"/>
          <w:szCs w:val="28"/>
        </w:rPr>
        <w:t>в отношении Бадертдинова А.С.  установлены следующие административные ограничения в  виде</w:t>
      </w:r>
      <w:r>
        <w:rPr>
          <w:sz w:val="28"/>
          <w:szCs w:val="28"/>
        </w:rPr>
        <w:t xml:space="preserve"> ограничения в виде  явки 2 раза в месяц  на регистрацию  в отдел полиции по месту жительства или пребывания</w:t>
      </w:r>
      <w:r>
        <w:rPr>
          <w:rFonts w:eastAsia="Times New Roman"/>
          <w:color w:val="000000"/>
          <w:sz w:val="28"/>
          <w:szCs w:val="28"/>
        </w:rPr>
        <w:t>. Вместе с тем, Бадертдинов А.С. нарушил установленное судом административное ограничение, 05 мая 2022 года не явился на регистрацию в отдел МВД России по Азнакаевскому району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аким образом, имеющиеся в деле доказательства в их совокупности подтверждают  факт несоблюдения Бадертдиновым  А.С. установленного по решению суда административного ограничения в виде явки на регистрацию в отдел полиции по месту прожи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этой связи суд считает, что в действиях  имеет место состав административного правонарушения, предусмотренного ст. 19.24 ч. 3 КоАП РФ -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 </w:t>
      </w:r>
    </w:p>
    <w:p>
      <w:pPr>
        <w:pStyle w:val="Normal"/>
        <w:ind w:firstLine="540"/>
        <w:jc w:val="both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Его вина в совершении данного правонарушения находит свое подтверждение </w:t>
      </w:r>
      <w:r>
        <w:rPr>
          <w:rFonts w:eastAsia="Times New Roman"/>
          <w:color w:val="000000"/>
          <w:spacing w:val="4"/>
          <w:sz w:val="28"/>
          <w:szCs w:val="28"/>
        </w:rPr>
        <w:t xml:space="preserve"> протоколом № 0900946 об административном </w:t>
      </w:r>
      <w:r>
        <w:rPr>
          <w:rFonts w:eastAsia="Times New Roman"/>
          <w:color w:val="000000"/>
          <w:spacing w:val="-1"/>
          <w:sz w:val="28"/>
          <w:szCs w:val="28"/>
        </w:rPr>
        <w:t>правонарушении  от 19 мая 2022 года,</w:t>
      </w:r>
      <w:r>
        <w:rPr>
          <w:sz w:val="28"/>
          <w:szCs w:val="28"/>
        </w:rPr>
        <w:t xml:space="preserve"> решением Азнакаевского городского суда Республики Татарстан от 16 июня 2021 года,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</w:rPr>
        <w:t>предупреждением от 30 марта 2022 года, копией  журнала регистрации поднадзорных лиц, другими материалами дела.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Бадертдинову А.С., суд учитывает характер совершенного административного правонарушения, личность виновного, конкретные обстоятельства дела, причины совершения правонаруш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2">
        <w:r>
          <w:rPr>
            <w:rStyle w:val="InternetLink"/>
            <w:color w:val="186EA8"/>
            <w:sz w:val="28"/>
            <w:szCs w:val="28"/>
          </w:rPr>
          <w:t>ст.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, изложено событие правонарушения, вменённое  Бадертдинову А.С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ценив все имеющиеся по делу доказательства, характер совершенного  административного правонарушения, состояние здоровья, мировой судья приходит к выводу о необходимости назначения </w:t>
      </w:r>
      <w:r>
        <w:rPr>
          <w:sz w:val="28"/>
          <w:szCs w:val="28"/>
        </w:rPr>
        <w:t>Бадертдинову А.С.</w:t>
      </w:r>
      <w:r>
        <w:rPr>
          <w:rFonts w:eastAsia="Times New Roman"/>
          <w:sz w:val="28"/>
          <w:szCs w:val="28"/>
        </w:rPr>
        <w:t xml:space="preserve"> наказания в виде обязательных работ, предусмотренного ч.3 ст. 19.24 КоАП РФ, полагая</w:t>
      </w:r>
      <w:r>
        <w:rPr>
          <w:rFonts w:eastAsia="Times New Roman"/>
          <w:sz w:val="28"/>
          <w:szCs w:val="28"/>
          <w:shd w:fill="FFFFFF" w:val="clear"/>
        </w:rPr>
        <w:t>, что при конкретных обстоятельствах дела, такое наказание наиболее полно соответствует целям административного наказания, указанным в ст. 3.1. КоАП РФ.</w:t>
      </w:r>
      <w:r>
        <w:rPr>
          <w:rFonts w:eastAsia="Times New Roman"/>
          <w:spacing w:val="-1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,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eastAsia="Times New Roman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Бадертдинова Айдара Сагадатовича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подвергнуть  его административному наказанию в виде  административного ареста сроком на 10 (десять) суток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Срок наказания исчислять с 08.00  часов 19 мая 2022 года. 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становление может быть обжаловано в течение 10 дней со дня вручения или получения в Азнакаевский городской  суд Республики Татарстан через мирового судью.   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Мировой судья      подпись        М.М. Калиниченко 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Верно.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Мировой  судья                          М.М. Калиниченко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Calibri" w:hAnsi="Calibri" w:eastAsia="Times New Roman" w:cs="Calibri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8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