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55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1-01-2022-001608-64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мая 2022 года                                                                        г.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 Азнакаевскому судебному району 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ролова И.В.,..ДАННЫЕ ИЗЪЯТЫ..</w:t>
      </w:r>
      <w:r>
        <w:rPr>
          <w:rStyle w:val="Appleconvertedspace"/>
          <w:sz w:val="27"/>
          <w:szCs w:val="27"/>
        </w:rPr>
        <w:t xml:space="preserve">, </w:t>
      </w:r>
      <w:r>
        <w:rPr>
          <w:sz w:val="27"/>
          <w:szCs w:val="27"/>
        </w:rPr>
        <w:t>ранее к административной ответственности не привлекавшегося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ава привлеченного к административной ответственности, предусмотренные ст.25.1 КоАП РФ, разъяснены на отдельном бланке;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Data2"/>
          <w:sz w:val="27"/>
          <w:szCs w:val="27"/>
        </w:rPr>
        <w:t>..ДАТА..ВРЕМЯ..., Фролов И.В., находясь в квартире № 32, дома № 8, ул. ..АДРЕС.., в ходе  конфликта  нанес несколько ударов  Б.., в область шеи, грудной клетки, тем самым причинил ей физическую боль и телесные повреждения: ссадины, кровоподтеки  шеи с переходом на грудную клетку, кровоподтеков на боковой поверхности грудной клетки, на левом  предплечье, на левой ягодице,</w:t>
      </w:r>
      <w:r>
        <w:rPr>
          <w:rStyle w:val="Data2"/>
          <w:color w:val="FF0000"/>
          <w:sz w:val="27"/>
          <w:szCs w:val="27"/>
        </w:rPr>
        <w:t xml:space="preserve"> </w:t>
      </w:r>
      <w:r>
        <w:rPr>
          <w:rStyle w:val="Data2"/>
          <w:sz w:val="27"/>
          <w:szCs w:val="27"/>
        </w:rPr>
        <w:t xml:space="preserve">которые не причинили вреда ее здоровью и не повлекли последствий, </w:t>
      </w:r>
      <w:r>
        <w:rPr>
          <w:sz w:val="27"/>
          <w:szCs w:val="27"/>
        </w:rPr>
        <w:t>указанных в статье 115 Уголовного кодекса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ролов И.В. не отрицал факт нанесения ударов, все произошло из-за конфликта, возникшего между ним и с супругой. Он не совладел собой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... подтвердила конфликт между ней и супругом. При этом, от его ударов она чувствовала боль, обиду. В настоящее время они подружились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стороны, изучи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ина Фролова И.В. подтверждает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ом об административном правонарушении №0900945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сообщением в отдел МВД России по Азнакаевскому району № 2677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заключением эксперта № 296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; объяснениями  Фролова И.В., Б..., рапортом и другими материалами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я решение по делу, суд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указанные доказательства, суд приходит к выводу о том, что вина Фролова И.В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Фролова И.В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Фроловым И.В. впервые, состояние его здоровья, а также состояние здоровья его родных и близких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влечении к административной ответственности судом учитывается также  мнение потерпевшей Бадертдиновой Л.Р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скольку Фролов И.В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ризнать Фролова И.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..ДАННЫЕ ИЗЪЯТЫ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судебному району г. Азнакаево Республики Татарстан по адресу: Республика Татарстан, г.Азнакаево, ул. Пушкина,дом 7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М.М. Калини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