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5-348/3 -2022</w:t>
      </w:r>
    </w:p>
    <w:p>
      <w:pPr>
        <w:pStyle w:val="Normal"/>
        <w:ind w:right="-5" w:firstLine="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1-01-2022-001597-97</w:t>
      </w:r>
    </w:p>
    <w:p>
      <w:pPr>
        <w:pStyle w:val="Normal"/>
        <w:ind w:right="-5" w:first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17 мая  2022 года </w:t>
        <w:tab/>
        <w:tab/>
        <w:tab/>
        <w:tab/>
        <w:tab/>
        <w:t xml:space="preserve">                  город Азнакаево РТ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 участка </w:t>
      </w:r>
      <w:r>
        <w:rPr>
          <w:rFonts w:eastAsia="Times New Roman"/>
          <w:sz w:val="28"/>
          <w:szCs w:val="28"/>
        </w:rPr>
        <w:t>№</w:t>
      </w:r>
      <w:r>
        <w:rPr>
          <w:sz w:val="28"/>
          <w:szCs w:val="28"/>
        </w:rPr>
        <w:t xml:space="preserve"> 3 по Азнакаевскому судебному району Республики Татарстан  М.М.Калиниченко,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административное дело в отношении  Лупанова Е.П.,..ДАННЫЕ ИЗЪЯТЫ.., предусмотренном по ч. 3 ст. 19.24 Кодекса Российской Федерации об административных правонарушениях,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, предусмотренные ст. 25.1 КоАП РФ, в соответствии с которой 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, а также  ст. 51 Конституции Российской Федерации разъяснены,</w:t>
      </w:r>
    </w:p>
    <w:p>
      <w:pPr>
        <w:pStyle w:val="Normal"/>
        <w:ind w:right="-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панов Е.П., будучи привлеченным к административной ответственности по ч. 1 ст. 19.24 КоАП РФ, ..ДАТА.. нарушил административное ограничение, установленные решениями Азнакаевского городского суда Республики Татарстан от ..ДАТА.., в виде обязательной явки в орган внутренних дел по месту жительства 3 раз в месяц для регистрации(1,2,3 четверг) в орган внутренних дел по месту жительства и регист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На этом основании в отношении  Лупанова Е.П. был составлен административный протокол по ч. 3 ст. 19.24 КоАП РФ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опущенное нарушение Лупанов Е.П. не оспаривал, вину в совершении административного правонарушения признал полностью, подтвердил факт неявки в ОМВД </w:t>
      </w:r>
      <w:r>
        <w:rPr>
          <w:sz w:val="28"/>
          <w:szCs w:val="28"/>
        </w:rPr>
        <w:t>..ДАТА..</w:t>
      </w:r>
      <w:r>
        <w:rPr>
          <w:rFonts w:eastAsia="Times New Roman"/>
          <w:sz w:val="28"/>
          <w:szCs w:val="28"/>
        </w:rPr>
        <w:t>, пояснив, что не смог  доехать, просил назначить обязательные работы, поскольку начал в организации работать с испытательным срок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Изучив материалы дела об административном правонарушении, заслушав Лупанова Е.П., мировой судья приходит к следующе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В соответствии с Федеральным законом от 06.04.2011 № 64-ФЗ "Об административном надзоре за лицами, освобожденными из мест лишения свободы"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 (статья 1). Административный надзор устанавливается для предупреждения совершения лицами, указанными в статье 3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 (статья 2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Решениями Азнакаевского городского  суда Республики Татарстан от </w:t>
      </w:r>
      <w:r>
        <w:rPr>
          <w:sz w:val="28"/>
          <w:szCs w:val="28"/>
        </w:rPr>
        <w:t>..ДАТА..</w:t>
      </w:r>
      <w:r>
        <w:rPr>
          <w:rFonts w:eastAsia="Times New Roman"/>
          <w:sz w:val="28"/>
          <w:szCs w:val="28"/>
        </w:rPr>
        <w:t xml:space="preserve"> в отношении Лупанова Е.П. установлены административный надзор   и ограничения, в том числе, в виде обязательной явки в орган внутренних дел по месту жительства 3 раза в месяц для регист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Согласно графику прибытия поднадзорного лица на регистрацию  Лупанов Е.А. должен был явиться в ОМВД по Азнакаевскому району. Однако, как следует из регистрационного листа, </w:t>
      </w:r>
      <w:r>
        <w:rPr>
          <w:sz w:val="28"/>
          <w:szCs w:val="28"/>
        </w:rPr>
        <w:t xml:space="preserve">..ДАТА.. </w:t>
      </w:r>
      <w:r>
        <w:rPr>
          <w:rFonts w:eastAsia="Times New Roman"/>
          <w:sz w:val="28"/>
          <w:szCs w:val="28"/>
        </w:rPr>
        <w:t>на регистрационную отметку в ОМВД по месту жительства не явился без уважительной причины, что не отрицал в су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этой связи суд считает, что в действиях Лупанова Е.П. имеет место состав административного правонарушения, предусмотренного ст. 19.24 ч. 3 КоАП РФ -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и назначении наказания Лупанову Е.П. суд учитывает характер совершенного административного правонарушения, личность виновного, наличие работы и малолетнего  ребенка на иждивении, а также, что ранее неоднократно привлекаемого к административной ответственности за аналогичные правонарушения, конкретные обстоятельства дела, причины совершения правонарушения и считает необходимым назначить Лупанову Е.П. наказание в виде обязательных работ, предусмотренного санкцией рассматриваемой стать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ководствуясь ст. ст. 29.9 - 29.10 Кодекса РФ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упанова Е.П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подвергнуть его административному наказанию в виде  обязательных работ сроком 30 (тридцать) часов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может быть обжаловано в течение десяти суток со дня вынесения в Азнакаевский городской суд  Республики Татарстан через мирового судью либо путем подачи жалобы в Азнакаевский  городской суд Республики Татарстан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Мировой судья                                                М.М. Калиниченко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