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0/3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589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г. Азнакаево 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3 по Азнакаевскому судебному району Республики Татарстан Калиниченко М.М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Шарифуллина Э.Ф.,..ДАННЫЕ ИЗЪЯТЫ...,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. 51 Конституции Российской Федерации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..ДАТА..ВРЕМЯ.., на … км. объездной дороги города  Азнакаево РТ, Шарифуллин Э.Ф. управлял транспортным средством- ВАЗ-2109, с государственным знаком …., будучи лишенным,  права управления транспортными средствами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рифулин Э.Ф. вину в совершении правонарушения не оспаривал, с протоколом согласился,  ходатайств не заявля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Шарифуллина Э.Ф., изучив материалы дела, мировой судья приходит к следующему.</w:t>
      </w:r>
    </w:p>
    <w:p>
      <w:pPr>
        <w:pStyle w:val="TextBodyIndent"/>
        <w:rPr/>
      </w:pPr>
      <w:r>
        <w:rPr>
          <w:sz w:val="28"/>
          <w:szCs w:val="28"/>
        </w:rPr>
        <w:t>Вина Шарифуллина Э.Ф. в управлении транспортным средством, будучи лишенным права управления, подтверждается: протоколом об отстранении от управления транспортным средством 16 ОТ №225460 от ..ДАТА..,  протоколом 16 РТ 01732447 от ..ДАТА.., протоколом 16СТ № 0531206 от ..ДАТА.. о задержании транспортного средства, копией постановления мирового судьи судебного участка № 2 по Азнакаевскому судебному району Республики Татарстан №5-529/3-2020 от ..ДАТА.., другими материалами дела.</w:t>
      </w:r>
    </w:p>
    <w:p>
      <w:pPr>
        <w:pStyle w:val="TextBodyIndent"/>
        <w:rPr/>
      </w:pPr>
      <w:r>
        <w:rPr>
          <w:sz w:val="28"/>
          <w:szCs w:val="28"/>
        </w:rPr>
        <w:t>Суд считает вину Шарифуллина Э.Ф. доказанной и его противоправные действия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обстоятельств, отягчающих административную ответственность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-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изнать Шарифуллина Э.Ф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 Азнакаевскому судебному району Республики Татарстан, расположенный по адресу: РТ, г. Азнакаево, ул. Пушкина, дом 7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 городской суд  Республики Татарстан через мирового судью либо путем  подачи жалобы в Азнакаевский  городской суд Республики Татарстан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М.М. Калиниченк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