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MS0081-01-2022-001582-4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39/3-202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июня 2022 года                                 </w:t>
        <w:tab/>
        <w:tab/>
        <w:t xml:space="preserve">                             г. Азнакаево 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Азнакаевскому судебному  району  Республики Татарстан, и.о. мирового судьи судебного участка №3 по Азнакаевскому судебному району Республики Татарстан Гайнутдинов Р.Р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Иванова А.В.,..ДАННЫЕ ИЗЪЯТЫ.., ранее не привлекавшегося к административной ответственности,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ДАТА..ВРЕМЯ..</w:t>
      </w:r>
      <w:r>
        <w:rPr>
          <w:rFonts w:cs="Times New Roman" w:ascii="Times New Roman" w:hAnsi="Times New Roman"/>
          <w:sz w:val="28"/>
          <w:szCs w:val="28"/>
        </w:rPr>
        <w:t>. гр. Иванов А.В. возле дома №2 расположенного по адресу: …., управлял транспортным средством Шевроле Нива с государственным регистрационным знаком …. в состоянии алкогольного опьянения, в связи с чем, в отношении него был составлен протокол об административном правонарушении по части 1 статьи 12.8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 А.В. надлежащим образом извещенный о дате и времени рассмотрения дела, к назначенному времени в судебное заседание не явился. представил заявление о рассмотрении без его участия, вину призн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учитывая положения ст. 25.1 КоАП РФ, судья счел возможным рассмотреть дело в отсутствие Иванова А.В., которому была в полной мере предоставлена возможность реализовать своё право на защи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судья приходит к следующем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.8 КоАП РФ управление транспортным средством водителем, находящимся в состоянии опьяне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статье 12.8 КоАП РФ административная ответственность, предусмотренная данно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управления Ивановым А.В. транспортным средством в состоянии алкогольного опьянения подтверждается совокупностью собранных и исследованных доказательств: протоколом об административном правонарушении 16ЕВ064795512 от </w:t>
      </w:r>
      <w:r>
        <w:rPr>
          <w:rFonts w:cs="Times New Roman" w:ascii="Times New Roman" w:hAnsi="Times New Roman"/>
          <w:color w:val="000000"/>
          <w:sz w:val="28"/>
          <w:szCs w:val="28"/>
        </w:rPr>
        <w:t>..ДАТА..</w:t>
      </w:r>
      <w:r>
        <w:rPr>
          <w:rFonts w:cs="Times New Roman" w:ascii="Times New Roman" w:hAnsi="Times New Roman"/>
          <w:sz w:val="28"/>
          <w:szCs w:val="28"/>
        </w:rPr>
        <w:t xml:space="preserve">; протоколом об отстранении от управления транспортным средством от </w:t>
      </w:r>
      <w:r>
        <w:rPr>
          <w:rFonts w:cs="Times New Roman" w:ascii="Times New Roman" w:hAnsi="Times New Roman"/>
          <w:color w:val="000000"/>
          <w:sz w:val="28"/>
          <w:szCs w:val="28"/>
        </w:rPr>
        <w:t>..ДАТА..</w:t>
      </w:r>
      <w:r>
        <w:rPr>
          <w:rFonts w:cs="Times New Roman" w:ascii="Times New Roman" w:hAnsi="Times New Roman"/>
          <w:sz w:val="28"/>
          <w:szCs w:val="28"/>
        </w:rPr>
        <w:t xml:space="preserve">; актом освидетельствования на состояние алкогольного опьян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..ДАТА..</w:t>
      </w:r>
      <w:r>
        <w:rPr>
          <w:rFonts w:cs="Times New Roman" w:ascii="Times New Roman" w:hAnsi="Times New Roman"/>
          <w:sz w:val="28"/>
          <w:szCs w:val="28"/>
        </w:rPr>
        <w:t xml:space="preserve">; результатом освидетельствования на состояние алкогольного опьянения на бумажном носителе с результатом исследования 0,527 мг/л (чек алкотектора Юпитер заводской номер 013310); протоколом о задержании т/с от </w:t>
      </w:r>
      <w:r>
        <w:rPr>
          <w:rFonts w:cs="Times New Roman" w:ascii="Times New Roman" w:hAnsi="Times New Roman"/>
          <w:color w:val="000000"/>
          <w:sz w:val="28"/>
          <w:szCs w:val="28"/>
        </w:rPr>
        <w:t>..ДАТА..</w:t>
      </w:r>
      <w:r>
        <w:rPr>
          <w:rFonts w:cs="Times New Roman" w:ascii="Times New Roman" w:hAnsi="Times New Roman"/>
          <w:sz w:val="28"/>
          <w:szCs w:val="28"/>
        </w:rPr>
        <w:t>, видеозаписью и иными материалами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квалифицирует действия Иванова А.В.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в силу статьи 4.2 Кодекса РФ об административных правонарушениях является  признание вины лицом, в отношении которого ведется производство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 в силу статьи 4.3 Кодекса Российской Федерации об административных правонарушениях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связанного с безопасностью дорожного движения, личность виновного, отсутствие отягчающих административную ответственность обстоятельств, и назначает наказание в пределах санкции соответствующей статьи в виде штрафа с лишением права управления транспорт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Иванова А.В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 000 рублей с лишением права управления транспортными средствами на срок один год шесть месяце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..ДАННЫЕ ИЗЪЯТЫ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D-диск – хранить в материалах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остановления в части изъятия водительского удостоверения возложить на подразделение Госавтоинспекции ОГИБДД ОМВД России по Азнакаевскому району Республики Татарст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Гайнутдинов Р.Р.            </w:t>
      </w:r>
    </w:p>
    <w:sectPr>
      <w:type w:val="nextPage"/>
      <w:pgSz w:w="11906" w:h="16838"/>
      <w:pgMar w:left="1276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743061E80A8F053C6E00F0C28CF8D7528E3ECA6310FEA5E72278C00D48A7929C4BA4C43BB1135s34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