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81-01-2022-001586-3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5/3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, и.о. мирового судьи судебного участка №3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Карягина В.Ю.,..ДАННЫЕ ИЗЪЯТЫ.., ранее привлекавшегося к административной ответственности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ДАТА..ВРЕМЯ... гр. Карягин В.Ю. возле дома №19 расположенного по адресу: …., управлял транспортным средством ВАЗ 21140 с государственным регистрационным знаком …..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ягин В.Ю. надлежащим образом извещенный о дате и времени рассмотрения дела, к назначенному времени в судебное заседание не явился. Ходатайств об отложении рассмотрения дела не поступило, заявлений о наличии уважительных причин неявки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Карягина В.Ю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Карягиным В.Ю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8879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 xml:space="preserve">; актом 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 xml:space="preserve">; результатом освидетельствования на состояние алкогольного опьянения на бумажном носителе с результатом исследования 0,220 мг/л (чек алкотектора Юпитер заводской номер 013246); протоколом о задержании т/с от </w:t>
      </w:r>
      <w:r>
        <w:rPr>
          <w:rFonts w:cs="Times New Roman" w:ascii="Times New Roman" w:hAnsi="Times New Roman"/>
          <w:color w:val="000000"/>
          <w:sz w:val="28"/>
          <w:szCs w:val="28"/>
        </w:rPr>
        <w:t>..ДАТА..</w:t>
      </w:r>
      <w:r>
        <w:rPr>
          <w:rFonts w:cs="Times New Roman" w:ascii="Times New Roman" w:hAnsi="Times New Roman"/>
          <w:sz w:val="28"/>
          <w:szCs w:val="28"/>
        </w:rPr>
        <w:t>, объяснениями и свидетельскими показаниями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Карягина В.Ю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арягина В.Ю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..ДАННЫЕ ИЗЪЯТЫ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